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CCFF"/>
          <w:u w:val="single"/>
        </w:rPr>
      </w:pPr>
      <w:r>
        <w:rPr>
          <w:rFonts w:cs="Arial" w:ascii="Arial" w:hAnsi="Arial"/>
          <w:b/>
          <w:bCs/>
          <w:color w:val="33CCFF"/>
          <w:u w:val="single"/>
        </w:rPr>
        <w:t>2003 Journal Entries</w:t>
      </w:r>
    </w:p>
    <w:p>
      <w:pPr>
        <w:pStyle w:val="Normal"/>
        <w:jc w:val="center"/>
        <w:rPr/>
      </w:pPr>
      <w:r>
        <w:rPr/>
      </w:r>
    </w:p>
    <w:p>
      <w:pPr>
        <w:pStyle w:val="Normal"/>
        <w:rPr/>
      </w:pPr>
      <w:r>
        <w:rPr>
          <w:rFonts w:cs="Arial" w:ascii="Arial" w:hAnsi="Arial"/>
          <w:b/>
          <w:bCs/>
          <w:color w:val="33CCFF"/>
        </w:rPr>
        <w:t>December 22nd-</w:t>
      </w:r>
      <w:r>
        <w:rPr>
          <w:rFonts w:cs="Arial" w:ascii="Arial" w:hAnsi="Arial"/>
          <w:color w:val="0066FF"/>
        </w:rPr>
        <w:t>I went and saw the famous Dr. Ting on December 9th.  I was very excited to have the opportunity to be seen by him.  When I walked into this office I was overwhelmed by the pictures and posters of teh amazing people he has worked on and helped.  Actually the first picture I saw was one of Ricky Graham, and it gave me the chills.  Right before Ricky was killed he had emailed me telling me how cool it was for a girl to be racing.  From that moment on I always held a special part of my heart for him.  The office was amazing.  I cant even describe it.  When I first got there I had X-Rays done and then Dr. Ting came and saw me.  He could tell from the look of my arm that I had alot of muscle loss.  He listened to my mom and I as we described all the procudures I had had done and how my original accident occured.  He was in shock that someone (a doctor) had even attempted a surgery on my nerve.  He also told me that he thinks the doctor went in there and changed his mind.  So basicaly he said I have that huge scar for nothing.  Because he knew of no Neurosurgeon that would have even tried to do a surgery on my axillary nerve.  That is basically when he told me I am unfixable.  Well, it as more like telling me that I am not going to get much better.  I may improve my overall strength over the years, but my deltoid muscle is shot and will no come back.  That was hard to swallow, but I did it.  He believes that one day I will have enough strength to race competively again, but I will have to change my riding style and it will take patience, time, and pain.  All which I am willing to accept.  I ended up getting sick that day.  And was home the rest of the week with the stomache flu.  It may have been stress, we arent sure.  I did race that Saturday though.  I rode the 450 in early practice and grew to love it.  With each lap I became more comfortable and started to go fast.  I started to pass people.  And even race with people.  I was loving it.  With the strength I have I was able to handle it.  I know one of those factors were that the track was so smooth.  Because coming through the line to get on teh track it was really rough and I had a hard time hanging on.  But I did it.  That was so much fun.  I raced it in the Turkey Shoot race and I ended up 4th.  Not bad, and I felt great.  I rode my XR100 also.  I beat one boy in my heat, but not in the main.  I also fell down in the 100 Turkey Shoot, but I was okay.  I had alot of fun.  There are no races until I think January 17th, so I am hoping that maybe by then I have my own CR450 because it is really hard to share with my brother and Dad.  But I had a great time.  I am working extra hard at the gym and at school PE class to gain more overall strength.  I am not ready to give up racing whether my arm works right or not! I want to wish everyone a very Merry Christmas and a Happy New Year!</w:t>
      </w:r>
    </w:p>
    <w:p>
      <w:pPr>
        <w:pStyle w:val="Normal"/>
        <w:rPr/>
      </w:pPr>
      <w:r>
        <w:rPr>
          <w:rFonts w:cs="Arial" w:ascii="Arial" w:hAnsi="Arial"/>
          <w:b/>
          <w:bCs/>
          <w:color w:val="33CCFF"/>
        </w:rPr>
        <w:t>November 30th---</w:t>
      </w:r>
      <w:r>
        <w:rPr>
          <w:rFonts w:cs="Arial" w:ascii="Arial" w:hAnsi="Arial"/>
          <w:color w:val="33CCFF"/>
        </w:rPr>
        <w:t>I</w:t>
      </w:r>
      <w:r>
        <w:rPr>
          <w:rFonts w:cs="Arial" w:ascii="Arial" w:hAnsi="Arial"/>
          <w:color w:val="0066FF"/>
        </w:rPr>
        <w:t xml:space="preserve"> am going to see Dr. Ting!  This is the best news I have had throughout my whole situation with my arm!  With the help of my friend and sponsor, we were able to get him too see me.  He is a well known doctor and has worked on many other racers who I considered heroes.  This is really excting for me.  Some people have been asking if I am nervous, and I am not.  I think I am just too excited to even be nervous.  I know I could go there, recieve my 2nd opinion, and it be the same letdown which I have already receieved.  And that is when I will have to accept it for good.  But I can do that.  I am seeing him in California on Dec. 9th.  So my mom and I are flying down the night before and flying home the night of the 9th.  I am very excited to have this opportunity.  I am planning on racing my little bike again on December 13th at our local indoor.  I will also hopefully be able to do some more open practices.  Those are so much fun.  Life has still been very busy.  I have been working really hard at the gym, and trying to get the rest of my arm muscles as strong as possible so that maybe and hopefully I can try to race the rotax on the 13th.  It isnt looking promising, but that is what I am working for.  I hope everyone had a nice Thanksgiving.  Christmas will be here in no time!  Thanks for everyones support.  I will let everyone know how my visit with Dr. Ting goes and what I find out!</w:t>
      </w:r>
    </w:p>
    <w:p>
      <w:pPr>
        <w:pStyle w:val="Normal"/>
        <w:rPr/>
      </w:pPr>
      <w:r>
        <w:rPr>
          <w:rFonts w:cs="Arial" w:ascii="Arial" w:hAnsi="Arial"/>
          <w:b/>
          <w:bCs/>
          <w:color w:val="33CCFF"/>
        </w:rPr>
        <w:t>November 10th---</w:t>
      </w:r>
      <w:r>
        <w:rPr>
          <w:rFonts w:cs="Arial" w:ascii="Arial" w:hAnsi="Arial"/>
          <w:color w:val="0066FF"/>
        </w:rPr>
        <w:t>On October 25th I raced for the first time since February.  That was amazing.  I was only planning on practice a few times on my XR100, but once I was out there I couldn't stop.  Going into the race I had told myself that if my arm starts to hurt that I will stop.  But I couldn't do that.  After my first practice it alreadty was in pain, but I didn't let that stop me.  I went out again and again.  Probably about 12 times.  I also rode the Rotax in one practice.  It wasn't that bad actually. FElt so much heavier then the XR, but it felt good to be back on it.  Once practice was over I changed back ito my regular clothes and got ready for another day of watching the races.  But then I decided I should race.  I mean I was already there and I have proven to myself that I could do it.  So I did.  I had a blast.  I was racing againest these young boys that I have grown up watching.  They each have so much talent and it was great to be able to ride with them.  They womped on me.  I did everything I could to hang in there, and in the main I did.  I actually kept one of them behind me for 1/2 the race.  It was so much fun.  I was smiling the entire time.  I ignored the fact that my arm was aching like crazy and that I could barley hang on.  I didnt care.  It felt amazing to race again.  Just perfect.  The next week I went and did an open practice session for 4 hours at a local track.  That was alot of fun.  We turned about 20 laps at a time, and by the end of each session I was doing everything I could just to hang on.  It was alot of fun. I rode the 450 alot.  It was fun and I got comfortable on it.  I had alot of trouble tryingo tl ean it over, because once I start slidign my arm doesnt want to support me, so that was a bummer.  But I was glad to be out riding again.  It is so much fun and I have missed it so much.  I know that I didnt listen to what I told myself originally, but I think that is what comes from being a racer for so long.  Pain doesnt mean a thing!  It was great.  We also haven begun talking to a new doctor.  In the next month I will be seeing him to see if there is anything that can be done to fix my arm.  I am glad to just have a secong opinion.  Everything is going great, and I can't wait until I get to race again on December 13th!</w:t>
      </w:r>
    </w:p>
    <w:p>
      <w:pPr>
        <w:pStyle w:val="Normal"/>
        <w:rPr/>
      </w:pPr>
      <w:r>
        <w:rPr>
          <w:rFonts w:cs="Arial" w:ascii="Arial" w:hAnsi="Arial"/>
          <w:b/>
          <w:bCs/>
          <w:color w:val="33CCFF"/>
        </w:rPr>
        <w:t>October 24th---</w:t>
      </w:r>
      <w:r>
        <w:rPr>
          <w:rFonts w:cs="Arial" w:ascii="Arial" w:hAnsi="Arial"/>
          <w:color w:val="0066FF"/>
        </w:rPr>
        <w:t>I apologize for taking so long to update my Journal.  Life has probably been more hectic then ever.  I started school on I think September 2nd.  I am taking some really hard classes this year (Math Analysis, Chemistry, Economics, International Relations, Child Physcology, and Creative Writing)  I have been overloaded with homework this whole school year.  On top of that I am babysitting the same kids I babysat over the Summer everday after school.  I don't have much free time, and when I do I am usually doing homework, working out at the gym, checking my E-Mail, or talking on the phone.  I actually took the SAT test a few weeks ago.  I studied really hard for that, but didn't get the results I was hoping for.  I am now retaking them on December 6th, so we can get the final touches on the colleges I want to apply to.  I was able to go to Sacramento for the FUSA race.  That was alot of fun.  The track reminds me alot of the Indy Mile which I rode in 1998.  I was really itching to ride.  I also drove down to</w:t>
      </w:r>
      <w:r>
        <w:rPr>
          <w:rFonts w:cs="Arial" w:ascii="Arial" w:hAnsi="Arial"/>
          <w:color w:val="13FB07"/>
        </w:rPr>
        <w:t xml:space="preserve"> </w:t>
      </w:r>
      <w:r>
        <w:rPr>
          <w:rFonts w:cs="Arial" w:ascii="Arial" w:hAnsi="Arial"/>
          <w:color w:val="0066FF"/>
        </w:rPr>
        <w:t>Del Mar for the FUSA Nationals there.  I enjoyed that as well.  I just wish I could have been on the track rather then in the stands.  My arm hasn't been gettign any better.  We are still searching for a new doctor.  And if anyone happens to know of any in my area, please let me know.  I still go to the gym, and I push my arm to the point where it hurts.  I dont know if that is a bad thing or not, nobody has been able to tell me.  I stopped in at my Physical Therapy clinic yesterday.  Sometimes when I get all bummed out about my arm or anything else I feel better seeing them.  I miss going there and having somebody so optimistic in helpful in trying to get me back to racing.  I am sad that I can't go there anymore.  But it was good to see them, and they were glad to be updated.  Some good news here, I am actually going to try riding tomorrow.  Just my little XR-100 but it is better then nothing.  My arm has been doing weird things, so we will see how it goes.  I have not exactly ridden since February.  So it will be interesting.  I am going to take it very easy and just have fun. And if I am not having fun, or if I don't feel comfortable or something then I will stop.  I am not quite ready to risk everything I have.  Atleast not until we know what my options are.  I have accepted the fact that my arm is not going to get better on my own.  It has taken me a long time to accept it, but I finally have.  Not with out tears and frusterations.  But I have spent many nights on the phone talking to my bestfriend Cody about racing and how it has changed my life.  I have been urgerd to share a piece of writing I wrote right after my accident.  I am really been protective about who can read it, and even wouldnt allow my parents to read it.  It is very special to me because it reveals so much about my personality, weaknesses, and strengths.  But this is a way that I was told would help me let go of the past and move on to the future.  So I am sharing this with you all.  I just ask that you respect my writing, and have an open mind about it. You can click on the white paper link to view it.  Let me know what you think about it.  I would really appreciate it.  I hope everyone had a  great racing season.  Stay safe this winter.  I will try my best to keep this Journal updated.</w:t>
      </w:r>
    </w:p>
    <w:p>
      <w:pPr>
        <w:pStyle w:val="Normal"/>
        <w:rPr/>
      </w:pPr>
      <w:r>
        <w:rPr>
          <w:rFonts w:cs="Arial" w:ascii="Arial" w:hAnsi="Arial"/>
          <w:b/>
          <w:bCs/>
          <w:color w:val="33CCFF"/>
        </w:rPr>
        <w:t>September 1st---</w:t>
      </w:r>
      <w:r>
        <w:rPr>
          <w:rFonts w:cs="Arial" w:ascii="Arial" w:hAnsi="Arial"/>
          <w:color w:val="0066FF"/>
        </w:rPr>
        <w:t>It has been another busy few weeks.  As of right now I am very frusterated with my whole arm deal.  We are struggling to find ways to help me get better.  I am done with Physical Therapy.  There is nothing more he can do to help me, and even what I was doing wasn't helping me for the long run.  I had 3 scar tissue treatments done.  Those were pretty painful, but they also were of no help.  I was planning on having a 4th treatment done, but he decided againest it because it wasnt helping me and it was causing me pain.  I went to my Nerve Doctor on Friday.  I can't really think of a time where I have been more frusterated with a doctor.  He couldn't remember what arm he did surgery on.  That really turned me nose up.  He basically looked at my arm and told me I was getting better.  But then in the next breath told me that he doesnt think I will ever recover.  It was very frusterating, and by the end of the appointment I was crying tears of frustration.  The only positive thing that came of the appointment was the scheduling of another appointment with the same Doctor who did my EMG testing.  I have now decided that I will never go back to my Nerve Doctor.  I didnt like him in the first place, and I dont feel comfortable going back to him.  We are in the process of trying to find another Nerve Doctor that is willing to listen to me and try ANYTHING that may make me better.  Its all very frsuterating, but then on the other hand I am really lucky.  At our local race Saturday night, Richard Clark from Missoula Montana crashed and is barley hanging onto his life at a hospital in Portland.  It is amazing in some ways how lucky I am.  I may have been in pain, but I wasnt near death.  When I saw his wife crying hysterically and then his 14-yearold son trying to stay so clam, it really made me stop and think.  I may hate everything about my arm, and all the doctors, and I may be frusterated to the point where I try not to even care.  BUT I am lucky.  I am lucky that the extent of my injuries was a broken arm and nerve damage and not brain trauma like Richard is experiencing.  It is very sad.  And I would love if everybody could say a prayer for him.  He is a great person, and he needs all the help he can get right now.  If you have a few extra dollars you could spare or even a card, I will be putting his adress on my main website.  He has 2 kids that are close to my age, and I cannot even imagine what they are going through.  So please if you can, do something to help.  I also am going to the Sacramento Mile in 2 weeks.  I am very excited for that.  It will be so much fun, and at those Nationals there never is a dull moment!  School starts tomorrow, so it will be another busy month.  I will write more when I have a chance.  Thanks!</w:t>
      </w:r>
    </w:p>
    <w:p>
      <w:pPr>
        <w:pStyle w:val="Normal"/>
        <w:rPr/>
      </w:pPr>
      <w:r>
        <w:rPr>
          <w:rFonts w:cs="Arial" w:ascii="Arial" w:hAnsi="Arial"/>
          <w:b/>
          <w:bCs/>
          <w:color w:val="33CCFF"/>
        </w:rPr>
        <w:t>August 12th---</w:t>
      </w:r>
      <w:r>
        <w:rPr>
          <w:rFonts w:cs="Arial" w:ascii="Arial" w:hAnsi="Arial"/>
          <w:color w:val="0066FF"/>
        </w:rPr>
        <w:t>I have been very busy once again.  I am still babysitting almost everyday for 9-10 hours.  It is alot of work.  I also had my bestfriend Cody come and stay 5 days with me.  While he was here we did lots of swimming.  We were in the lake for about 4 or 5 hours.  It was alot of fun and it really tested my arm.  When I was in the water I felt like i was able to swim, and I didn't even think about my arm.  I felt it the next day though.  My muscles were very sore, but it was a good sore.  The weird thing about the swimming though, was that my Nerve Doctor had told me that it would help strengthen the deltoid.  I think he was wrong.  Because my deltoid muscle hut on the other arm, but there was no soreness in that area on my bad arm.  I thought it was really weird.  I talked to my Physical Therapist Shannon about it and he is concerned that the nerve may be toast.  That promted us to schedule an appointment with a Massage Therapist.  I am almost to the point of feeling completly desperate!  So I went in and had a meeting with a therapist and he tested some things out and decided if he would be able to help me.  He told me that there was nothing he thought he could do to help the nerve, but he could do a procedure to break up and scar tissue that was in there.  He also did some electro stimulating tests.  I had no feeling with high voltages of the stimulators on part of my deltoid.  That was very alarming, because at one time I did have atleast feeling there.  Over the weekend we had a double header race.  Oen of the tracks was a brand new one.  I wanted to be racing so bad!  It aws ahigh banked shortrack, with basically no straightaways.  It was very fast, and looked like so much fun!  The next day we had a 1/2 mile race.  I rode pitbikes around almost all day.  I was more trying to do wheelies and drag race againest Cody.  I feel so happy when I am on any type of bike.  Cody and I walked over to the fair that was going on, and he gave me the courage to talk to a Acupuncturist.  The lady was very nice and welcomed my questions.  She told me that she thinks that I could benift from acupuncture.  I am deadly afraid of needles, so this is somethind that I really don't want to do, but it was good to hear that it could help me.  When we walked away Cody said to me, "This is a good thing Amy.  You aren't done, there is still a chance of hope."  It really made me think.  He is absolutley right.  This is almost like my last chance of hope, but I am lucky to even hve a chance.  Some people arent as lucky as me.  After I see my nerve doctor on teh 29th I am going to try acupuncture.  Even though I am scared; it is something I need to try if I want to get better.  I went in and had my first ASTM Treatment tonight.  It hurt alot.  I have alot of built of scar tissue around my bicep, which my Therapist Jeff finds odd.  He used these special tools that he rubs along my arm, when the tool vibrates it means there is built up scar tissue.  I can tell where it is, and I have alot!  I am going to 2 weeks of treatment to see if it can help me in any way.  I am just glad to be trying something else to try and make me better!</w:t>
      </w:r>
    </w:p>
    <w:p>
      <w:pPr>
        <w:pStyle w:val="Normal"/>
        <w:rPr/>
      </w:pPr>
      <w:r>
        <w:rPr>
          <w:rFonts w:cs="Arial" w:ascii="Arial" w:hAnsi="Arial"/>
          <w:b/>
          <w:bCs/>
          <w:color w:val="0066FF"/>
        </w:rPr>
        <w:t>July 23rd---</w:t>
      </w:r>
      <w:r>
        <w:rPr>
          <w:rFonts w:cs="Arial" w:ascii="Arial" w:hAnsi="Arial"/>
          <w:color w:val="0066FF"/>
        </w:rPr>
        <w:t>Life has been very hectic for me lately.  I have just been busy!  I am babysitting for a family everyday for about 10 hours.  It is alot of work, but quite rewarding in some ways.  The early mornings, and long days sure do make me exhausted though!  With my busy schedule I have been having a hard time making it to the gym.  It is really frusterating for me, becasue I feel like any little thing can help my arm.  Even when I am using the ab machine I can feel it pushing my arm to get stronger.  Its a bummer, but I am trying everything to work around my schedule and make time for the gym.  I have therapy every Wednesday.  Again, nothing is getting better.  Its dissapointing and very frusterating.  I feel like I give it so much effort, and there are no results.  I am starting to again get impatient.  It showed through big time last weekend.  We had a double header race.  Saturday was at my favorite local track.  Its a huge banked clay short track called Hannegan Speedway.  I love this track because it is fast, and often rough.  When I got to the track I saw that my Dad had brought the XR100.  At that moment I do not know if I had ever wanted to race more.  I begged him to let me.  I already knew that the answer would be a stern no, but I kept trying.  He finally got a little angry and gave me "The Look".  So that was that.  I sat another race out watching from the stands.  I did enjoy myself, but I couldnt help but wish so badly that I was out there racing.  There were so many great riders in the Pro class that night, and I wanted to be there mixing it up with them like I was before I got hurt.  I was pretty cranky at the end of the night to say the least.  We then drove up to a brandnew track in Chilliwach, Canada.  It was a cushion 1/2 mile.  Well, 1/2 miles are my favorite tyupe of track to ride, but cushions are just not my thing.  But I saw this track, and wanted to ride it so badly.  I like to ride tracks that I dont care for.  Or types of tracks I guess you can see.  When you ride tracks you dont like, then you learn to like them, or atleast learn to do well on them.  Doing or riding things you dont like to make you stronger.  I wanted to ride that track bad.  My want level lowered a little as I saw 5 riders go down on the back straight.  But then as soon as I watched that first heat of Pros, it went all the way back up again.  I am supposed to be racing not watching.  I know that if I get impatient, it will only slow me down.  So I am trying to stay cool.  But I am now looking for some alternate types of things to fix this dang arm.  We may be looking for a new nerve doctor in the next month.  I am just not happy with the one I have.  We will see though.  I just know, that each weekend it gets harder to watch the races, and I need to find a way to get back on that bike and to get this arm healthy again!</w:t>
      </w:r>
    </w:p>
    <w:p>
      <w:pPr>
        <w:pStyle w:val="Normal"/>
        <w:rPr/>
      </w:pPr>
      <w:r>
        <w:rPr>
          <w:rFonts w:cs="Arial" w:ascii="Arial" w:hAnsi="Arial"/>
          <w:b/>
          <w:bCs/>
          <w:color w:val="33CCFF"/>
        </w:rPr>
        <w:t>July 11th---</w:t>
      </w:r>
      <w:r>
        <w:rPr>
          <w:rFonts w:cs="Arial" w:ascii="Arial" w:hAnsi="Arial"/>
          <w:color w:val="0066FF"/>
        </w:rPr>
        <w:t xml:space="preserve">Wow again!  I realize I have not updated my Journal in a very long time!  Life has been very hectice and crazy!  I have/am doing Physical Therapy once a week.  When I am there, I feel like I am working it, and sometimes even like it is getting better.  But then the next week rolls around, and there have been no improvements.  Shannon, my therapist, is very dissapointed about there being no progress.  He is not sure that Therapy is helping, and is very nervous that it may be a lifetime problem.  That news is very dissapointing.  But I am having a positive aditude, and I believe that one day it will come back...whether it be on its own or with more exptensive therapy.  It will be back sometime!  We got back Monday night from the Amateur Nationals in Springfield.  I had a wonderful time!  It was a blast!  I met so many great people!  The TT was probably my favorite.  It looked like the funnest track to ride EVER!  That was the day where I REALLY wanted my arm to just be better!  I wanted to get out there and ride sooo bad!  The Mile (of course) looked fun too.  I love going fast, and that track was baby-butt smooth!  I really wanted to ride.  LOL...well I actually did ride some.  In my own way.  I rode the XR-100 around the Mile pits all day.  Well until I was kicked off by a security gaurd, for going in a place I wasnt supposed to go.  I was flying through the open filed area inside the back stretch.  I was wide opening, 5th gear, and searching for more gears.  I was having so much fun.  Everytime I would hit bumps, it would hurt my arm, but I did not care.  I was having so much fun and not about to stop.  I also set myself up a little shorttrack.  I ended up riding over my head and landing on the ground.  Not a smooth move!  But I got right back up, hopped back on, and started going right around the track.  I found that when I was going right instrad of left, it was alot easier on my arm.  Because I wasnt using it to turn as much, or hold the bike up.  I actually got going in a great momentum, and getting faster by the lap.  I then, layed it down once more.  But agian, I got back up and kept on going.  I was not about to stop.  I had a blast on that little bike.  I was really sad to go home.  I met so many great people, and I knew I would not be seeing them for another year.  On the drive home I thought alot about that week. Most of all, I thought about how I wished I could have been racing, rather then just watching.  I then decided that I have no learned to take what I can get.  There is no place I would rather be then at the track.  Going into the trip, I was not looking forward to it.  I was upset that I couldnt be racing, and disspointed that my close friends were not going to be attending.  But once I got there, none of that seemed to matter.  I wanted to be at the track every single day.  It didnt matter to me if it was my brothers day to race or not.  I wanted to be at the races.  I learned alot about myself from this vacation.  I know now, that even if I am never able to get back on a motorcycle as a racer; I will always be a bench racer.  The track is where I belong, and the track is where I will forever be.  It is my life, and a silly injury, or anything for that matter...will ever take that away from me.  I hope everyone is enjoying their Summer and having a great Season.  I will try to write more often inbetween my busy schedule!  </w:t>
      </w:r>
    </w:p>
    <w:p>
      <w:pPr>
        <w:pStyle w:val="Normal"/>
        <w:rPr/>
      </w:pPr>
      <w:r>
        <w:rPr>
          <w:rFonts w:cs="Arial" w:ascii="Arial" w:hAnsi="Arial"/>
          <w:b/>
          <w:bCs/>
          <w:color w:val="33CCFF"/>
        </w:rPr>
        <w:t>May 30th---</w:t>
      </w:r>
      <w:r>
        <w:rPr>
          <w:rFonts w:cs="Arial" w:ascii="Arial" w:hAnsi="Arial"/>
          <w:color w:val="0066FF"/>
        </w:rPr>
        <w:t xml:space="preserve">Wow.  I have not written for a long time.  Alot has happened.  Let me go back a few weeks.  At 2 of our local races I helped my good friend </w:t>
      </w:r>
      <w:hyperlink r:id="rId2" w:tgtFrame="_parent">
        <w:r>
          <w:rPr>
            <w:rStyle w:val="InternetLink"/>
            <w:rFonts w:cs="Arial" w:ascii="Arial" w:hAnsi="Arial"/>
            <w:color w:val="FFFFFF"/>
            <w:u w:val="single"/>
          </w:rPr>
          <w:br/>
        </w:r>
        <w:r>
          <w:rPr>
            <w:rStyle w:val="InternetLink"/>
            <w:rFonts w:cs="Arial" w:ascii="Arial" w:hAnsi="Arial"/>
          </w:rPr>
          <w:t>Lauren Aronson</w:t>
        </w:r>
      </w:hyperlink>
      <w:r>
        <w:rPr>
          <w:rFonts w:cs="Arial" w:ascii="Arial" w:hAnsi="Arial"/>
          <w:color w:val="0066FF"/>
        </w:rPr>
        <w:t xml:space="preserve"> race an 80 for the first time ever.  It was really exciting for me.  I loved going down to staging with her, giving her hints, and cheering her on.  She really listened to what I would tell her, and try new things.  It just made me really proud to see the little girl that has looked up to me most of her life finally on an 80.  I really enjoyed it, and I hope she continues to race.  I went to the doctor on May 16th.  There has been no improvements in the arm.  He keeps telling me to just be patient and that it will heal really soon.  He did send me back to therapy.  I was really happy about that.  When I work with my Therapist, Shannon, I actually feel like I am working the muscle that I need to and improving to some extent.  I will be going to therapy once a week for 3 months.  Hopefully the nerve will start to come back and I will get stronger.  When I was there, he worked me really hard.  By the end up the session I could not even move my arm.  It hurt, but that is what PT is all about.  So I was pretty happy.  We had our West Coast Amateur Nationals last weekend.  It was very hard for me to just sit and watch.  More then anything I wanted to be out there riding.  I found myself close to tears a few times, because it is so frustering.  I mean I was still at the races, and helping my brother, cheering for my friends, and in the atmosphere that I love; but I wasnt on the track.  That is where I belong.  I did get teh cahnce to ride the XR100 around a little though.  I have so much fun.  I am probably riding it way harder then I should, but I just miss going fast that I overdue it.  I guess I am entitled to some fun a motorcycle every once and awhile now!  I am now waiting for school to end.  Then Summer will be here.  That is my favorite time of the year.  This Summer I will be very busy.  We will be traveling to the Grand Championships in Springfield for my brother to race.  That will be again really hard just watching the races, but it will still be fun.  I also have a fulltime Sumemr job of babysitting 2 kids that I adore.  That will fill my days with lots of distractions.  It is what I need right now.  I look forward to going to the track every weekend.  I am jsut holding on and keep working at my therapy and at th gym on my own.  I hope it wont be long before I am back to my regular self!</w:t>
      </w:r>
    </w:p>
    <w:p>
      <w:pPr>
        <w:pStyle w:val="Normal"/>
        <w:rPr/>
      </w:pPr>
      <w:r>
        <w:rPr>
          <w:rFonts w:cs="Arial" w:ascii="Arial" w:hAnsi="Arial"/>
          <w:b/>
          <w:bCs/>
          <w:color w:val="33CCFF"/>
        </w:rPr>
        <w:t>May 2nd---</w:t>
      </w:r>
      <w:r>
        <w:rPr>
          <w:rFonts w:cs="Arial" w:ascii="Arial" w:hAnsi="Arial"/>
          <w:color w:val="0066FF"/>
        </w:rPr>
        <w:t xml:space="preserve">It has been a little over a year since I was hurt in Texas. It was so weird.  We were out to dinner with our friends the The Fitzhughs, and my Mom told me that at that exact moment a year ago I was laying on the ground in Texas.  When she said that it was kinda of a shock to me.  It is so hard for me to accept how much I have grown and changed in the past year. It also seems like the time has flown by, but in another since I remember it like it was yesterday.  It is also a reality dissapointment.  When we were first aware of what was wrong with my arm and what would happen after the surgery, we were told that in a year from my accident I should be 100% better.  Of course that is not the case, and it is actually far from it.  I guess I have learned throught this past year that things don't always go as hoped or planned.  You have to learn to adjust.  There is a song that says "You gotta roll with the punches".  It is so true.  I have learned to deal with whatever the new bad news I am dished is.  No matter how hard it is for me, I have forced myself to not give up.  There is not a day that goes by that I don't dream of the life I used to have.  There is not a day that passes without me wishing that I could change things.  But there is also not a day that goes by that I do not accept what I have been dealed.  I keep on trying to look for the future.  I can now tell myself that in ONE more year I should be back to the way I once was.  Of couse I know that it may not be the xase.  But if I keep assuring myself, then it makes me feel better.  I have been working at the gym to get back muscles.  I am still not making any progress, but that is okay.  I am hanging in there.  When I watched our local 1/2 Mile a few weeks ago I had so much fun.  I just itch to be out there, but it is just the fact that I am there, that makes me happy.  I was able to ride the XR100 around the pits.  I probably rode a little more and harder then I should have, but I had a blast.  I loved being on a motorcycle again.  We have races every weekend until October now.  That is pretty exciting.  It will probably get harder to jsut sit and watch, and I will become more anxious with every race.  But it will all turn out okay in the end.  I am trying this new "Postive Thinking" method.  It is working so far. :-)  I will write more later.  I hope everyone is enjoying their races and having fun.  Drop me a line. I love hearing from people.  And dont forget to check out my new </w:t>
      </w:r>
      <w:hyperlink r:id="rId3" w:tgtFrame="_parent">
        <w:r>
          <w:rPr>
            <w:rStyle w:val="InternetLink"/>
            <w:rFonts w:cs="Arial" w:ascii="Arial" w:hAnsi="Arial"/>
          </w:rPr>
          <w:t>2003 Pictures!</w:t>
        </w:r>
      </w:hyperlink>
      <w:r>
        <w:rPr>
          <w:rFonts w:cs="Arial" w:ascii="Arial" w:hAnsi="Arial"/>
          <w:color w:val="0066FF"/>
        </w:rPr>
        <w:t>!</w:t>
      </w:r>
    </w:p>
    <w:p>
      <w:pPr>
        <w:pStyle w:val="Normal"/>
        <w:rPr/>
      </w:pPr>
      <w:r>
        <w:rPr>
          <w:rFonts w:cs="Arial" w:ascii="Arial" w:hAnsi="Arial"/>
          <w:b/>
          <w:bCs/>
          <w:color w:val="33CCFF"/>
        </w:rPr>
        <w:t>April 18th---</w:t>
      </w:r>
      <w:r>
        <w:rPr>
          <w:rFonts w:cs="Arial" w:ascii="Arial" w:hAnsi="Arial"/>
          <w:color w:val="0066FF"/>
        </w:rPr>
        <w:t>It was been a long few weeks.  Nothing has really happened.  I have been working out at the gym atleast 3 days a week.  I am not gettign any better.  I am trying to have a positive attitude, but it doesnt come easily.  I am really frusterated about it all.  I want to get better so badly.  It is also really hard not to push myself.  I know what could happen if I get too anxious, so I am trying to be patient.  It is just so hard.  I have never been a very patient.  I guess that could be a reason why I am in the position I am right now =).  Oh well.  It has been worth it.  I guess I am still able to do most of the normal things in life.  I played baseball 2 days ago for the first time since my orignal surgery.  I was able to still hit well, and do everything like I used to.  That felt pretty good.  We have our first outdoor race tommorow.  It is at Yakima 1/2 Mile.  My favorite local track.  The last time I raced there was the weekend before Houston.  Never in my life had I recieved so many compliments on how fast I was going.  I was able to hang right in there with some of the racers I had looked up to since I was racing 50's.  It was one of the best times I ever had racing.  It will be hard to just sit back in watch, but I have gotten used to it.  I will try and find some distractions to keep my mind off the fact that I should be out there racing.  Although I am not racing this year (well as of now), I am very glad that the outdoor season has started back up.  Now there will be no more weekends of wondering what to do.  I will be at my favorite place in the world.  I will write more later.</w:t>
      </w:r>
    </w:p>
    <w:p>
      <w:pPr>
        <w:pStyle w:val="Normal"/>
        <w:rPr/>
      </w:pPr>
      <w:r>
        <w:rPr>
          <w:rFonts w:cs="Arial" w:ascii="Arial" w:hAnsi="Arial"/>
          <w:b/>
          <w:bCs/>
          <w:color w:val="33CCFF"/>
        </w:rPr>
        <w:t>March 31st---</w:t>
      </w:r>
      <w:r>
        <w:rPr>
          <w:rFonts w:cs="Arial" w:ascii="Arial" w:hAnsi="Arial"/>
          <w:color w:val="0066FF"/>
        </w:rPr>
        <w:t>I went to the doctor on Friday.  Nothing was done to it.  He just looked at it and checked it over.  He is allowing me to go back to the gym now and lift weights.  He says I need to go very very easy on the weights.  He also said that it is very likely that I will damage my arm if I over use it.  This put up a big red flag for me.  I have decided that it isnt worth risking my future.  For the next year I am making the decision to not race.  Now, I am not saying that maybe in 6 months or something I will try again, but for now anyways this is my decision.  I feel that me riding the Rotax at Elma 2 days before my suregery hurt me.  I think that even the few times I rode the XR100 it did the same thing, yet I didn't want to admit it.  I was enjoying racing so much that I did not want to admit to myself that it was not a smart thing to be doing.  Now that I have had another surgery and I know that it will take alteast another year to get better; I am admitting it to myself.  I also still have the same intentions that I have had from the beginning.  If I am able to gain my muscle back, and one day I walk into the gym and I can bench 120 pounds no problem, then that means I can race the big bike again fulltime, but not for now.  For now, and most of this year (depending on how I heal), I will just be watching the races from the sidlines again.  I have also begun my Senior Project, which is a graduation requirement at my High School.  For that project, I am working on gaining fans for our local Dirt Track series.  I want to try and make the sport grow as much as I can.  This will be keeping me busy, and that is the best thing that I can do for myself.  It will be a long season, but it is what I have to do.  I hope and pray that my arm heals fast, and I gain that muscle back so I can get back to racing.</w:t>
      </w:r>
    </w:p>
    <w:p>
      <w:pPr>
        <w:pStyle w:val="Normal"/>
        <w:rPr/>
      </w:pPr>
      <w:r>
        <w:rPr>
          <w:rFonts w:cs="Arial" w:ascii="Arial" w:hAnsi="Arial"/>
          <w:b/>
          <w:bCs/>
          <w:color w:val="33CCFF"/>
        </w:rPr>
        <w:t>March 14th---</w:t>
      </w:r>
      <w:r>
        <w:rPr>
          <w:rFonts w:cs="Arial" w:ascii="Arial" w:hAnsi="Arial"/>
          <w:color w:val="0066FF"/>
        </w:rPr>
        <w:t>My arm is doing okay I suppose.  We kinda had a scare with it about a week ago.  A huge hemotoma developed on my arm right where the scar was and was causing me some pain.  The doctor was nervous, so he had me come in to get it checked out.  Once he saw it he told me that it is just from the muscles being messed with and that it should go away soon.  It is still there, and starting to act up again.  I see him in a few weeks so I will have him check it out again. Yesterday was the first day I was able to drive and get back to the gym.  I couldn't do any upper body workout, but I was just glad to be back working out at all.  I think I can start lifting weight in about 3 more weeks.  My arm doesnt really hurt very much, just if it gets bumped and when I wake up in the morning.  I am just waiting for it to all be healed up and I can be back to my regular schedule.  I will keep you all updated.</w:t>
      </w:r>
    </w:p>
    <w:p>
      <w:pPr>
        <w:pStyle w:val="Normal"/>
        <w:rPr/>
      </w:pPr>
      <w:r>
        <w:rPr>
          <w:rFonts w:cs="Arial" w:ascii="Arial" w:hAnsi="Arial"/>
          <w:b/>
          <w:bCs/>
          <w:color w:val="33CCFF"/>
        </w:rPr>
        <w:t>March 5th---</w:t>
      </w:r>
      <w:r>
        <w:rPr>
          <w:rFonts w:cs="Arial" w:ascii="Arial" w:hAnsi="Arial"/>
          <w:color w:val="0066FF"/>
        </w:rPr>
        <w:t>I had exploritory nerve conduction surgey on March 3rd.  The surgery went off without any complications.  When they got in there they found that the nerve was not severed, it just was very smashed and very damaged. The Surgeon did an EMG while he was in there, and found a very small amount of irregular activity.  This was not exactly great news.  What it means is that it is very likely that I will get my deltoid muscle back, but it could take up to 2 years for that to happen.  It is a major bummer.  The surgery has set me back a few more monthes, but it was my choice of having the surgery.  If I wouldn't have had it, I would have never known if the nerve was fixable.  Now  I know the truth, and I am more willing to be patient.  We are now looking into trying acupuncture and electro stimulations.  I am going to try whatever we can, to maybe speed the nerve growing process back up.  It will be about 3 months before I will be able to even get back on the XR100, and atleast a month before I can go back to lifting weights at the gym.  It really is a bummer, but it is what I needed to keep on going.  Now I know what I have to do.  I have a nsty scar on my arm.  It is huge.  I will put some pictures up of it as soon as I get them developed.  I am going back to the doctor on Friday for a followup.  I will let you all now how that goes.  Thanks for everyone thoughts and prayers.</w:t>
      </w:r>
    </w:p>
    <w:p>
      <w:pPr>
        <w:pStyle w:val="Normal"/>
        <w:rPr/>
      </w:pPr>
      <w:r>
        <w:rPr>
          <w:rFonts w:cs="Arial" w:ascii="Arial" w:hAnsi="Arial"/>
          <w:b/>
          <w:bCs/>
          <w:color w:val="33CCFF"/>
        </w:rPr>
        <w:t>February 22nd---</w:t>
      </w:r>
      <w:r>
        <w:rPr>
          <w:rFonts w:cs="Arial" w:ascii="Arial" w:hAnsi="Arial"/>
          <w:color w:val="0066FF"/>
        </w:rPr>
        <w:t>I was just planning on riding our CR450F in Early Practice today, but I actaully ended up racing.  I really didn't care much for the 450.  It was my first time ever riding it.  It was set up pretty tall for me, so It was difficult to ride.  We also had my Rotax there, so I rode that in practice some too.  I liked the way that felt so much better.  It was easier to ride.  I raced in the Open Amateur class. I can't really call it racing, because it was more just riding around going as fast as my body would let me.  I ended up 4th in the Main, out of I think 10.  So that wasnt bad at all.  I had fun.  It was my last race before surgery.  I have a Pre-Op Apointment on the 26th.  I think I will be staying overnight at the hospital.  That would be a bummer.  I hate hospitals, but I am willing to do whatever it takes to make me better.  I will write again after my appointement.  Wish me luck!!</w:t>
      </w:r>
    </w:p>
    <w:p>
      <w:pPr>
        <w:pStyle w:val="Normal"/>
        <w:rPr/>
      </w:pPr>
      <w:r>
        <w:rPr>
          <w:rFonts w:cs="Arial" w:ascii="Arial" w:hAnsi="Arial"/>
          <w:b/>
          <w:bCs/>
          <w:color w:val="33CCFF"/>
        </w:rPr>
        <w:t>February 13th---</w:t>
      </w:r>
      <w:r>
        <w:rPr>
          <w:rFonts w:cs="Arial" w:ascii="Arial" w:hAnsi="Arial"/>
          <w:color w:val="0066FF"/>
        </w:rPr>
        <w:t>Last weekend our race got cancelled.  I was pretty bummed out because it was a new track and one of my last races before I would be having surgery.  I was planning on racing next weekend at a local indoor, but my bike will not be ready, so I will be watching from the stands.  I may decide to try our CR450 out in the early practice, but am not sre if it is worth it yet.  That bike is still pretty heavy for me.  I am very excited for my surgery to happen.  Only about two more weeks.  I am working extra hard at the gym, so I can hopefully not lose any more muscle that I have gained back.  I am just ready for this enitire injury to be over with.  I hope the surgery will fix everything and get me back up and into the life I once had!</w:t>
      </w:r>
    </w:p>
    <w:p>
      <w:pPr>
        <w:pStyle w:val="Normal"/>
        <w:rPr/>
      </w:pPr>
      <w:r>
        <w:rPr>
          <w:rFonts w:cs="Arial" w:ascii="Arial" w:hAnsi="Arial"/>
          <w:b/>
          <w:bCs/>
          <w:color w:val="33CCFF"/>
        </w:rPr>
        <w:t>January 25th---Elma ST---</w:t>
      </w:r>
      <w:r>
        <w:rPr>
          <w:rFonts w:cs="Arial" w:ascii="Arial" w:hAnsi="Arial"/>
          <w:color w:val="0066FF"/>
        </w:rPr>
        <w:t>I once again had tons of fun racing.  I didn't win this time though.  I ended up 2nd in the Mad Dog class.  I also ended up 2nd in my heat.  But I improved from heat to main.  I finished right on the leader in the main, where as in the heat race he was much farther ahead.  The track was very slippery and they ran a 10 lap main.  By about lap 7 my arm was hurting pretty bad.  I hung in there though, and kept charging.  It was a lot of fun.  I won't be racing next weekend.  There is a big Pro Race going on, so no class for me to ride in.  I will have fun watching my Dad, brother, and other friends race though.  Watching is one of the best ways to learn.  My next race is on February 8th.  I will let you know how it goes.</w:t>
      </w:r>
    </w:p>
    <w:p>
      <w:pPr>
        <w:pStyle w:val="Normal"/>
        <w:rPr/>
      </w:pPr>
      <w:r>
        <w:rPr>
          <w:rFonts w:cs="Arial" w:ascii="Arial" w:hAnsi="Arial"/>
          <w:b/>
          <w:bCs/>
          <w:color w:val="33CCFF"/>
        </w:rPr>
        <w:t>January 18th---Oakwood ST---</w:t>
      </w:r>
      <w:r>
        <w:rPr>
          <w:rFonts w:cs="Arial" w:ascii="Arial" w:hAnsi="Arial"/>
          <w:color w:val="0066FF"/>
        </w:rPr>
        <w:t>I had alot of fun racing here.  Vince Holt let me ride his Modified XR100.  It was so fast and so much fun.  I felt like I could use the style I would on my rotax.  I ended up winning both my heat race and main event.  That was good.  Mostly it was alot of fun and it just felt like I was riding alot closer to how I did before my crash.  I think by riding/racing it is building up my muscles even better then the gym has been doing.  I have 3 more races before I have surgery.  Then I will be out for at least a month.  But I can't wait until my next race!  After so long of being off from racing, it feels so great to be back in action..even if its on a mini-bike!</w:t>
      </w:r>
    </w:p>
    <w:p>
      <w:pPr>
        <w:pStyle w:val="Normal"/>
        <w:rPr/>
      </w:pPr>
      <w:r>
        <w:rPr>
          <w:rFonts w:cs="Arial" w:ascii="Arial" w:hAnsi="Arial"/>
          <w:b/>
          <w:bCs/>
          <w:color w:val="33CCFF"/>
        </w:rPr>
        <w:t>January 17th---</w:t>
      </w:r>
      <w:r>
        <w:rPr>
          <w:rFonts w:cs="Arial" w:ascii="Arial" w:hAnsi="Arial"/>
          <w:color w:val="0066FF"/>
        </w:rPr>
        <w:t>I went to the surgeon today for a follow up appointment.  He gave me the choice of having surgery, or waiting it out. I of course chose surgery.  I will be having it on March 3rd.  It will be exploritory, so who knows how it will go.  They are planning on removing the scar tissue that has formed over the nerve.  Then if he sees where the nerve is severed at he will take a nerve graft from my ankle and put it in my arm.  That would hopefully fix my damage and I would finally start to get better.  This was very good news for me and now I feel better about how my recovery will go.</w:t>
      </w:r>
    </w:p>
    <w:p>
      <w:pPr>
        <w:pStyle w:val="Normal"/>
        <w:rPr/>
      </w:pPr>
      <w:r>
        <w:rPr>
          <w:rFonts w:cs="Arial" w:ascii="Arial" w:hAnsi="Arial"/>
          <w:b/>
          <w:bCs/>
          <w:color w:val="33CCFF"/>
        </w:rPr>
        <w:t>January 11th---Monroe ST---</w:t>
      </w:r>
      <w:r>
        <w:rPr>
          <w:rFonts w:cs="Arial" w:ascii="Arial" w:hAnsi="Arial"/>
          <w:color w:val="0066FF"/>
        </w:rPr>
        <w:t>This was my first race back.  I was so excited.  I had been riding the Practice Nights at this track, but had not yet raced.  It was a lot of fun even though I fell.  I finished 3rd in my Adult Mini heat race.  This class is for bikes sizes 100-200.  I was running 2nd in my Main with the 1st place rider close by.  I lost the front end coming out of turn 2 and I fell.  I got right up and ended up about 5th palce.  I am planning on riding this class at a lot of our local races.  It will be alot of fun and good substitute until I am 100% Healthy.  I wll be writing more after I see the Neuro Surgeon this Friday!  I am looking forward to next weekend when I will be racing again!!</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attrackamy.homestead.com/03Pics.html" TargetMode="External"/><Relationship Id="rId3" Type="http://schemas.openxmlformats.org/officeDocument/2006/relationships/hyperlink" Target="http://www.flattrackamy.homestead.com/03Pic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0:28:00Z</dcterms:created>
  <dc:creator>Amy Pruczinski</dc:creator>
  <dc:description/>
  <dc:language>en-US</dc:language>
  <cp:lastModifiedBy>Amy Pruczinski</cp:lastModifiedBy>
  <dcterms:modified xsi:type="dcterms:W3CDTF">2006-01-04T21:22:00Z</dcterms:modified>
  <cp:revision>2</cp:revision>
  <dc:subject/>
  <dc:title>2003 Journal Entries</dc:title>
</cp:coreProperties>
</file>