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CCFF"/>
          <w:u w:val="single"/>
        </w:rPr>
      </w:pPr>
      <w:r>
        <w:rPr>
          <w:rFonts w:cs="Arial" w:ascii="Arial" w:hAnsi="Arial"/>
          <w:b/>
          <w:bCs/>
          <w:color w:val="33CCFF"/>
          <w:u w:val="single"/>
        </w:rPr>
        <w:t>2004 Journal Entries</w:t>
      </w:r>
    </w:p>
    <w:p>
      <w:pPr>
        <w:pStyle w:val="Normal"/>
        <w:jc w:val="center"/>
        <w:rPr/>
      </w:pPr>
      <w:r>
        <w:rPr/>
      </w:r>
    </w:p>
    <w:p>
      <w:pPr>
        <w:pStyle w:val="Normal"/>
        <w:rPr/>
      </w:pPr>
      <w:r>
        <w:rPr>
          <w:rFonts w:cs="Arial" w:ascii="Arial" w:hAnsi="Arial"/>
          <w:b/>
          <w:bCs/>
          <w:color w:val="33CCFF"/>
        </w:rPr>
        <w:t>January 4th 2005-</w:t>
      </w:r>
      <w:r>
        <w:rPr>
          <w:rFonts w:cs="Arial" w:ascii="Arial" w:hAnsi="Arial"/>
          <w:color w:val="0066FF"/>
        </w:rPr>
        <w:t xml:space="preserve">Wow, things are crazy right now.  I am doing my best to hurry up and get this website updated!  I am sorry it has taken so long.  I just started a new quarter yesterday, along with the new job I have.  Life has been hectic.  I have been sick for 3 weeks now, and am hoping the run of things ended at the ER on Sunday.  I am now on antibiotics in hopes of getting better!  Christmas was great, I had alot of fun.  And enjoyed the time I spent with my family.  The day after Christmas I went to Cody's and had fun there also.  There was no snow in the mountains, so we didnt get to go up there, but that was okay.  We had fun around the house.  Watchec alot of movies and hung out wth his Mom. It was good.  Now it is back to real life.  School, work, gym, etc. I hope everyone enjyed the holidays.  Oh yeah, I wanted to go overi  f I accomplished my goals for 2004....and I DID!  I raced basically every race possible this season.  I competed with the top 3 kids in my class, and even beat them a few times.  I didnt give up at all, and I tried my best.  I truly did what I once wondered possible.  I am once a again a motorcycle racer.  I dont have to tell people "I used to race motorcycles" Now it is "Yeah, I race motorcycles"  Pretty cool deal.  I have came along way from my injury, and I know I have even farther to come.  I am really happy with how this season went, and I am really looking forward to this coming one.  I am going to give it all I got, and give those boys a run for the money!  Thanks for the continued support!!   </w:t>
      </w:r>
    </w:p>
    <w:p>
      <w:pPr>
        <w:pStyle w:val="Normal"/>
        <w:rPr/>
      </w:pPr>
      <w:r>
        <w:rPr>
          <w:rFonts w:cs="Arial" w:ascii="Arial" w:hAnsi="Arial"/>
          <w:b/>
          <w:bCs/>
          <w:color w:val="33CCFF"/>
        </w:rPr>
        <w:t>December 15th---</w:t>
      </w:r>
      <w:r>
        <w:rPr>
          <w:rFonts w:cs="Arial" w:ascii="Arial" w:hAnsi="Arial"/>
          <w:color w:val="0066FF"/>
        </w:rPr>
        <w:t>Once agan, I am so sorry for not updating this website as much as I should and would like to.  Things are settling down a little (or so I hope!)  I am done with Finals, and I think I did okay.  I was really struggling in Math, but I feel confident that I will pass the class.  It is such a relief to know that I have 2 weeks of NO SCHOOL ahead of me.  It lifts alot of stress off of my shoulder.  I also, was hired by the new family that I talked about in my last entry.  They have 2 little girls, who I look forward to working with and caring for.  They seem like a great family, so I am excited to get started.  My Kids are moving tomorrow.  That means yesterday was my lastday picking them up from school and doing the daily routine.  It is pretty sad.  But I am handeling it alot better.  I have decided that it is completly up to me about what happens with my relationship to them andd my role in their life.  I dont want to lose them, so I am going to do whatever it takes to see them as often as possible, talk to them on the phone, write them, etc.  I will be watching them for 2 days next week at their new house.  On Thursday I know that I am just going to lose it when it is time to say goodbye.  I love those kids more then them or anyone else could ever know.  Anyway, on a brighter subject, I am really looking forward to Christmas.  I have all of my shopping done, and just a few more wrapping jobs to do.  I will be spending Christmas Eve with my family on my Dad's side f the family.  Christmas moring, we will do the thing with just the  4 of us, and then around 11 am, all of my Mom's side of the family including her cousins an their families will be coming over to my house for brunch.  After they leave, just my extended family will be here and we will watch movie, play games, go on walks, etc. until it is late.  First thing on the 26th, I am going down to Cody's Mom's house and staying there for a few days.  We are going to go to the mountain like we did last year, which was alot of fun.  We will probably go back to the ocean for New Years and spend it there.  I will head home on New Years Day, and then have another Christmas get-together with my Moms side of the family.  Then it will be back to school on Monday.  Alot of fun is ahead!  I hope everyone is doing well, I will try my best to write before Chrsitmas, but if not, everyone have a wonderful Holiday and a Happy New Year!</w:t>
      </w:r>
    </w:p>
    <w:p>
      <w:pPr>
        <w:pStyle w:val="Normal"/>
        <w:rPr/>
      </w:pPr>
      <w:r>
        <w:rPr>
          <w:rFonts w:cs="Arial" w:ascii="Arial" w:hAnsi="Arial"/>
          <w:b/>
          <w:bCs/>
          <w:color w:val="33CCFF"/>
        </w:rPr>
        <w:t>December 8th---</w:t>
      </w:r>
      <w:r>
        <w:rPr>
          <w:rFonts w:cs="Arial" w:ascii="Arial" w:hAnsi="Arial"/>
          <w:color w:val="0066FF"/>
        </w:rPr>
        <w:t>Wow, things have been crazy once again.  I dont think I have been home for an evening in the past 2 weeks or so.  I have been working alot of extra hours for the little boys I watch, and doing Christmas shopping, and  going to school for Reviews.  Its been crazy!  I race on Saturday at the Renton ST, and did pretty well.  I finished 2nd in my heat, but had somebody all over me.  In the main I got a pretty good start, and came off in third.  I stayed there the whole race until the last corner or the last lap.  I had a really hard time seeing because these new stupid arai no fog shields DO NOT WORK!  I had condesation on the insided of my shield, and could only see the outline of hte track, and basically no depth perception.  So I knew that the whole race that somebody was on me, or more like all over me.  At one point I thought they crashed trying ot go underneath me, but they didnt.  It ends up that it was my brother!  Well s in the last corner, he used hte high line and tried to go around me, I tried to hold my line, but also not let him pass me.  Well, I clipped his back wheel somehow, but managed to save it.  Then I hit the wall, and crossed hte checkerd in 5th!  Somebody went under both myself and my brother when are little thing happened.  I ran a good race, but it just didnt  give me hte results I hoped for.  I know I was holding my brother up, and he probably could have just moved me out of the way,  but he didnt.  I had fun though.  I dont have another race until the end of January.  Oh yeah, my Kids are moving on the 17th, but I have had a huge relaease of all my stress because I found another job.  Well, I am meeting with the family tomorrow night to see if they want me.  So that makes me really happy! I hope everyone is doing well.  I will write more soon!</w:t>
      </w:r>
    </w:p>
    <w:p>
      <w:pPr>
        <w:pStyle w:val="Normal"/>
        <w:rPr/>
      </w:pPr>
      <w:r>
        <w:rPr>
          <w:rFonts w:cs="Arial" w:ascii="Arial" w:hAnsi="Arial"/>
          <w:b/>
          <w:bCs/>
          <w:color w:val="33CCFF"/>
        </w:rPr>
        <w:t>November 29th---</w:t>
      </w:r>
      <w:r>
        <w:rPr>
          <w:rFonts w:cs="Arial" w:ascii="Arial" w:hAnsi="Arial"/>
          <w:color w:val="0066FF"/>
        </w:rPr>
        <w:t>I haven't been doing well on updating my journal and website, and I am sorry about that.  I have been very busy lately, and havent made the time to do it, but I am now!  I havent been riding or racing at all lately.  I could have done open practice at Renton on Friday and Saturday, but I decided to go support Cody in his thing which is basketball.  He had games on Friday and Saturday, so I went to those.  It was alot of fun.  I had a great Thanksgiving.  We went to my Mom's cousins house.  There were I believe 30 of us total.  It is always big.  On my Mom's side there is 23 of us, so it is always big.  We had a nice dinner, and I had fun playing games with my cousins.  We had a game of UNO last over 3 hours which was crazy.  We left around 9 at night and headed home.  I went down to Cody's house on Friday morning and spent time with my friend Allison before going to Cody's game.  Then I left on Sunday.  I am so excited that it is Christmas time!  I love to shop for other people, so I am really excited.  Now I just need to find the time to do the shopping.  My Kids are moving in 19 days, which is crazy.  I still can't believe it, and there are still tears everday.  Today I was looking through magazines with my girl to help her choose the new stuff she gets to have for her room, she is sad about moving.  I wish they all knew how sad I was.  I have to hide it and pretend like I am excited for them, when on the inside I feel like I am dying.  School is stressful.  I am really stuggling with Math, and am doing everything I can just to pass the class.  I have never struggled with school before, so this is hard on me..  I am racing on Saturday at the Renton shorttrack.  I don't think I am racing on Sunday because it is the new TT and my Dad thinks that my arm will really struggle.  I may try to ride in practice, but it has 2 jumps and alot of tight turns, so it doesnt sound to appealing to my bad arm.  I hope that everyone had a good Thanksgiving.  Happy Holidays to you and your family!</w:t>
      </w:r>
    </w:p>
    <w:p>
      <w:pPr>
        <w:pStyle w:val="Normal"/>
        <w:rPr/>
      </w:pPr>
      <w:r>
        <w:rPr>
          <w:rFonts w:cs="Arial" w:ascii="Arial" w:hAnsi="Arial"/>
          <w:b/>
          <w:bCs/>
          <w:color w:val="33CCFF"/>
        </w:rPr>
        <w:t>November 16th---</w:t>
      </w:r>
      <w:r>
        <w:rPr>
          <w:rFonts w:cs="Arial" w:ascii="Arial" w:hAnsi="Arial"/>
          <w:color w:val="0066FF"/>
        </w:rPr>
        <w:t>I had a nice long weekend.  I went down to Cody's house on Wednesday night and was there until Sunday.  I spent most of Thursday with my friend Allison.  On Friday I spent the day like a little kid and was in my pajamas until 5 PM!  That was fun.  On Saturday it was my 19th Birthday and a race at Elma.  I actully rode really well.  I rode 3 sessions of early practice, and 3 regular practices.  I was a little sore, but really not too bad.  I went out in my heat and got a good start, but then someone crashed.  On the restart my brother jumped.  And then on the 3rd start I got the holeshot and lead from start to finish.  I was a little throttle happy and almost crashed a few times.  In the main I had the pole for the start, and I got off pretty good.  I was in 2nd behind my brother, and after about 3 laps  I got passed.  I tried to lean on him so I wouldnt get passed, but I left too much room and it just didnt work out.  I hung wth them for the rest of the race, but I started trying too hard.  I would just hammer the throttle coming of the turns, and it would put me into a bad tank slapper.  On the white flag lap I went completly sideways and was headed for the walll, then I gassed it, and headed straight to the infield.  I have no idea how I saved it, but I did!  I had a lot of fun, and was really pleased with how I rode.  My next race is on December 6th and 7th.  I mean be going to the practice track before then, but I am not sure.  School is kinda slowing down again, but in another 2 weeks it will be hectic.  My Kids house ended up not getting sold, so they wont be out until after Christmas now.  Which makes me VERY happy!  I keep crossing my fingers that nobody will want to buy it, but I know that wont happen.  I am gonna miss them like crazy!  This weekend I have a team night at our local motorcycle shop that I am going to.  I think Cody might be coming up also.  On Sunday I have a November Birthday Party for me and my other family members who have November Birthdays.  So that should be fun.  Not much else has been going on.  I hope everyone is doing well.  Have a great Thanksgiving!!</w:t>
      </w:r>
    </w:p>
    <w:p>
      <w:pPr>
        <w:pStyle w:val="Normal"/>
        <w:rPr/>
      </w:pPr>
      <w:r>
        <w:rPr>
          <w:rFonts w:cs="Arial" w:ascii="Arial" w:hAnsi="Arial"/>
          <w:b/>
          <w:bCs/>
          <w:color w:val="33CCFF"/>
        </w:rPr>
        <w:t xml:space="preserve">November 9th--- </w:t>
      </w:r>
      <w:r>
        <w:rPr>
          <w:rFonts w:cs="Arial" w:ascii="Arial" w:hAnsi="Arial"/>
          <w:color w:val="0066FF"/>
        </w:rPr>
        <w:t>Sorry that I havent had an update lately.  I actually had too many journal entires on this website, that it wouldnt let me add anymore.  So now I deleted them, and they are saved on Word, you can view my past journal entries by clicking at the bottom of the page.  I hope this will work out okay.  I have been very stressed out lately.  I am still overhwhelmed with the ideda of my kids leaving me.  Everyday now is like a blessing.  I never know when it will be my last day of work.  I have a Psych Exam tomorrow, which is kinda scary, but I am hoping that my studying has paid off.  I dont have school on Thursday and Friday, so I am making it a long weekend and going down to Cody's house.  I have a race on Saturday at an indoor shorttrack that I dont care much for, but that is okay.  I havent raced in like a month, so I am hoping that I do okay.  Not much else has been going on.  I've been doing alot of extra work, and lots of homework.  I have been busy with alot of things.  I hope everyone is doing well.  I will get back to updating this more often.</w:t>
      </w:r>
    </w:p>
    <w:p>
      <w:pPr>
        <w:pStyle w:val="Normal"/>
        <w:rPr/>
      </w:pPr>
      <w:r>
        <w:rPr>
          <w:rFonts w:cs="Arial" w:ascii="Arial" w:hAnsi="Arial"/>
          <w:b/>
          <w:bCs/>
          <w:color w:val="33CCFF"/>
        </w:rPr>
        <w:t>November 3rd---</w:t>
      </w:r>
      <w:r>
        <w:rPr>
          <w:rFonts w:cs="Arial" w:ascii="Arial" w:hAnsi="Arial"/>
          <w:color w:val="0066FF"/>
        </w:rPr>
        <w:t>Alot has been going on lately.  I am under alot of stress, and it has definetly effected my moods.  I found out last week that my kids are moving away.  It has just devestated me.  Those kids are such a huge part of my life and I dont want to lose them.  I havent been away from them for more then 10 days in the past year and a half.  I can just think about them and it rips my heart apart.  I dont know what is going to happen, but it has really gotten me down.  School is getting more difficult to.  I didnt do as well as I thought I did on my exams, and I have 2 more next week.  Everything just keeps getting more stressful.  I actually had a very good weekend though.  I flew into Texas and surprised my bestfriend Maria at her WORCS series race.  She kicked butt, and beat everyone by far.  She is amazing.  Everytime I see her ride, she is faster.  It is really cool.  She had no idea I was coming and was very surprised.  I stayed with my friend Roy.  I have known him for a long time, and he has helped me out in racing, with my arm, life, etc.  It was alot of fun, and definetly a surprise I know Maria will remember.  I have been extra busy lately too.  There are so many things I am trying to get done, but I just cant seem to find the time.  I had an extra job lastnight and then another one tonight, so suddenly all my freetime is gone.  Thats okay though.  If I stay busy it helps me keep my mind off of things.  I dont know when I will be racing or riding next.  There is a race next weekend, but I just am not really in the mood, so I dont know what will happen.  I hope everyone is doing well.  I will write more soon.</w:t>
      </w:r>
    </w:p>
    <w:p>
      <w:pPr>
        <w:pStyle w:val="Normal"/>
        <w:rPr/>
      </w:pPr>
      <w:r>
        <w:rPr>
          <w:rFonts w:cs="Arial" w:ascii="Arial" w:hAnsi="Arial"/>
          <w:b/>
          <w:bCs/>
          <w:color w:val="33CCFF"/>
        </w:rPr>
        <w:t>October 25th---</w:t>
      </w:r>
      <w:r>
        <w:rPr>
          <w:rFonts w:cs="Arial" w:ascii="Arial" w:hAnsi="Arial"/>
          <w:color w:val="0066FF"/>
        </w:rPr>
        <w:t xml:space="preserve">Well, I made it through my first hard week of college.  I feel like I did well on the 2 exams I had Friday, but havent recieved my grades yet.  I had fun doing the Halloween thing this weekend.  Cody, his friends Brian and Sheena, and I all went to the amusement park ad haunted house on Friday, and then on Saturday we went to the Haunted corn maze and to 2 haunted houses.  The corn maze was sooo scary!  I screamed alot, and ran alot.  But it was alot of fun.  My brother did well in California and had alot of fun.  It is good to have my family back.  Not much is going on this week.  I am just busy with school.  I have the week of of work because my kids have conferences, and I have school.  So I will miss them all this week.  I am not sure what I am doing this weekend, but nothing too exciting.  I added a few new pictures, you can look at them by clickin </w:t>
      </w:r>
      <w:hyperlink r:id="rId2" w:tgtFrame="_parent">
        <w:r>
          <w:rPr>
            <w:rStyle w:val="InternetLink"/>
            <w:rFonts w:cs="Arial" w:ascii="Arial" w:hAnsi="Arial"/>
          </w:rPr>
          <w:t>here</w:t>
        </w:r>
      </w:hyperlink>
      <w:r>
        <w:rPr>
          <w:rFonts w:cs="Arial" w:ascii="Arial" w:hAnsi="Arial"/>
          <w:color w:val="0066FF"/>
        </w:rPr>
        <w:t>.  I will write when I have more to say.  Have a great Halloween!!</w:t>
      </w:r>
    </w:p>
    <w:p>
      <w:pPr>
        <w:pStyle w:val="Normal"/>
        <w:rPr/>
      </w:pPr>
      <w:r>
        <w:rPr>
          <w:rFonts w:cs="Arial" w:ascii="Arial" w:hAnsi="Arial"/>
          <w:b/>
          <w:bCs/>
          <w:color w:val="33CCFF"/>
        </w:rPr>
        <w:t>October 18th---</w:t>
      </w:r>
      <w:r>
        <w:rPr>
          <w:rFonts w:cs="Arial" w:ascii="Arial" w:hAnsi="Arial"/>
          <w:color w:val="0066FF"/>
        </w:rPr>
        <w:t>Not much has been  going on. I have been busy with school and working.  I have been having alot of pain in my bad arm, and I am not sure what it is from.  It doesnt bother me all the time, just when I am using it alot like at at the gym, or even when I was carving pumpkins and taking care of the baby I care for.  I cut 2 of my fingers really badly on Saturday night.  The cuts bled for about 10 minutes straight, and I don't do well with blood.  I was basically freaking out and was lucky I didnt pass out.  I dont know what would have happened if I would have been alone.  They are feeling better now, but make it hard to right, unlock the door, type, eat, etc.  But its nothing to serious.  Luckily I am not racing for awhile, because there is no way I could grip the handle bar.  This week is going to be really hectic at school, and will prove how college is treating me.  I have a Psychology and Math exam on Friday, and also a huge paper due in English.  My parents and brother, along with some other local racers, are going to a race in California this weekend, so we wont be going to the local race.  I am not going because I cant afford to miss 2 days of school.  Instead I am doing the Halloween thing with my boyfriend, Cody, and a few of his friends.  We are going to the amusment park which has a haunted house, and also to a haunted corn maze.  It should be fun.  That reminds me, check out my</w:t>
      </w:r>
      <w:hyperlink r:id="rId3" w:tgtFrame="_parent">
        <w:r>
          <w:rPr>
            <w:rStyle w:val="InternetLink"/>
            <w:rFonts w:cs="Arial" w:ascii="Arial" w:hAnsi="Arial"/>
          </w:rPr>
          <w:t xml:space="preserve"> Fun Facts</w:t>
        </w:r>
      </w:hyperlink>
      <w:r>
        <w:rPr>
          <w:rFonts w:cs="Arial" w:ascii="Arial" w:hAnsi="Arial"/>
          <w:color w:val="0066FF"/>
        </w:rPr>
        <w:t xml:space="preserve"> page, for an interesting story about what happened during this time 2 years ago.  I hope everyone is doing well.  I will write more when I can.</w:t>
      </w:r>
    </w:p>
    <w:p>
      <w:pPr>
        <w:pStyle w:val="Normal"/>
        <w:rPr/>
      </w:pPr>
      <w:r>
        <w:rPr>
          <w:rFonts w:cs="Arial" w:ascii="Arial" w:hAnsi="Arial"/>
          <w:b/>
          <w:bCs/>
          <w:color w:val="33CCFF"/>
        </w:rPr>
        <w:t>October 10th---</w:t>
      </w:r>
      <w:r>
        <w:rPr>
          <w:rFonts w:cs="Arial" w:ascii="Arial" w:hAnsi="Arial"/>
          <w:color w:val="0066FF"/>
        </w:rPr>
        <w:t>We had another race today at the same track.  My arms were pretty sore from the night before, so I knew I was at a disadvantage.  There was not a good turn out of riders, so there were only 3 people in my class, and then a Pro Rider road with us as well.  In my heat I got a pretty good start and ran 2nd for like a lap or two and then I got passed.  After that, I drifted back.  With about 2 laps to go, I got all bent outta shape coming off turn 2, and it just killed my bad arm.  Instantly there were rears in my eyes, not out of pain, but out of frusteration.  It really hurt alot too, I pulled off the track.  Its not worth the risk anymore, especially in a heat race on a local indoor.  I came into the pits sat down, and just tried my best not to cry.  I hate when that happens.  I can be so emotional.  Alot of times this summer I thought I was over the arm.  I knew that I had the strength issue to work with, but I could ride my hardest and be okay.  And then when I hurt it while riding, I get so frusterated.  I know that I am going to have this problem forever, and that the nerve damage will always be there, and that I will always lack the upper body strength, but its hard to accept.  I have tried so hard, and I realize what is going on, but it still is hard for me to deal with.  I ended up still riding my main, and just kinda didnt ride great.  I got an okay start and ran 3rd for awhile, and then got passed.  After that, they were gone.  I tried to just cut consistnent laps, but even that was hard.  I need to decide if I should ride bac kto back races anymore.  The 2nd day is always just like a pounding for my body, and I struggle.  I am not sure what I will do next time, I feel like if I dont try, I wont know, but I also dont want to have a hurt shoulder for a week because of one little local race.  I dunno.  I am kinda up in air about it all.  I do not have a race for along time.  I am not even sure when it is next.  But I will keep this updated.</w:t>
      </w:r>
    </w:p>
    <w:p>
      <w:pPr>
        <w:pStyle w:val="Normal"/>
        <w:rPr/>
      </w:pPr>
      <w:r>
        <w:rPr>
          <w:rFonts w:cs="Arial" w:ascii="Arial" w:hAnsi="Arial"/>
          <w:b/>
          <w:bCs/>
          <w:color w:val="33CCFF"/>
        </w:rPr>
        <w:t>October 9th---</w:t>
      </w:r>
      <w:r>
        <w:rPr>
          <w:rFonts w:cs="Arial" w:ascii="Arial" w:hAnsi="Arial"/>
          <w:color w:val="0066FF"/>
        </w:rPr>
        <w:t>I raced at Renton ST tonight.  I felt okay in practice, but it semmed like everyone was riding really well.  The pace was very fast, and to put it plain and simple, I was not on that pace.  I rode hard and did my best.  I ended up 3rd in the heat, and made one nice pass.  I also ended up 3rd in the main.  There were only 6 of us, so not too bad, but definetly not my best race.  I did have fun though.</w:t>
      </w:r>
    </w:p>
    <w:p>
      <w:pPr>
        <w:pStyle w:val="Normal"/>
        <w:rPr/>
      </w:pPr>
      <w:r>
        <w:rPr>
          <w:rFonts w:cs="Arial" w:ascii="Arial" w:hAnsi="Arial"/>
          <w:b/>
          <w:bCs/>
          <w:color w:val="33CCFF"/>
        </w:rPr>
        <w:t>October 7th---</w:t>
      </w:r>
      <w:r>
        <w:rPr>
          <w:rFonts w:cs="Arial" w:ascii="Arial" w:hAnsi="Arial"/>
          <w:color w:val="0066FF"/>
        </w:rPr>
        <w:t xml:space="preserve">I am at school right now.  On Tuesday's and Thursday's i have a 2 hour long break between classes....I hate it!  I dont like having just 'down time'.  I would much rather be in a class working, or doing something useful.  This is just a waste of my day.  I can do homework sometimes, and I did do that today, but for the last hour I have been bored crazy!  I am going to race both Saturday and Sunday now.  My job got moved around because the Dad is sick.  So it actually worked out really well, and I get to race at my favorite track twice instead of once!  Just though I would write a little since I dont have anything else to do.  I have to head to Math class soon.  Hope everyone is doing well.  </w:t>
      </w:r>
    </w:p>
    <w:p>
      <w:pPr>
        <w:pStyle w:val="Normal"/>
        <w:rPr/>
      </w:pPr>
      <w:r>
        <w:rPr>
          <w:rFonts w:cs="Arial" w:ascii="Arial" w:hAnsi="Arial"/>
          <w:b/>
          <w:bCs/>
          <w:color w:val="33CCFF"/>
        </w:rPr>
        <w:t>October 4th---</w:t>
      </w:r>
      <w:r>
        <w:rPr>
          <w:rFonts w:cs="Arial" w:ascii="Arial" w:hAnsi="Arial"/>
          <w:color w:val="0066FF"/>
        </w:rPr>
        <w:t>I have started college at the UW, and am actually doing pretty well.  I am taking 4 classes: Psychology, English with Psyc., Freshment Interest, and Math.  The 1st day was overhwelming.  I had 4 hours of homework.  I got it all finished while I was watching my kids.  So far is hasnt been horrible.  I have okay proffessors and I have made some new friends.  Everything is going smoothly, but this is only my 2nd week, so things could change.  This weekend I went to Cody's house and just hung out there.  It proved to me, that I am still going to be able to maintain the life I had before college.  I have a race this weekend at my favorite track.  I have to miss it on Saturday due to prior commitments at my Nanny job.  That is okay because I can race on Sunday.  I am excited for that.  Nothing else is really going on for me.  Oh yeah, I want to wish my Chrissy Poo (Chris Celorie) and Brady Mueller a fast recovery with their broken feet!!</w:t>
      </w:r>
    </w:p>
    <w:p>
      <w:pPr>
        <w:pStyle w:val="Normal"/>
        <w:rPr/>
      </w:pPr>
      <w:r>
        <w:rPr>
          <w:rFonts w:cs="Arial" w:ascii="Arial" w:hAnsi="Arial"/>
          <w:b/>
          <w:bCs/>
          <w:color w:val="33CCFF"/>
        </w:rPr>
        <w:t>September 27th---</w:t>
      </w:r>
      <w:r>
        <w:rPr>
          <w:rFonts w:cs="Arial" w:ascii="Arial" w:hAnsi="Arial"/>
          <w:color w:val="0066FF"/>
        </w:rPr>
        <w:t>Yesterday I went to my college for the Freshmen welcoming meetings.  It seemed like quite a waste of time, but it was something I had to do.  I am starting College on Wednesday.  I am actually getting excited.  The sooner I start, the sooner it will be over.  I am stressing about it as well.  I am worried about how I am going to juggle my priorities: School, family, racing, work, boyfriend, friends, etc.  It will take work, but I have what it takes.  My dry socket problem is finally cleared up, and I am not in much pain anymore at all.  All week was hard because my jaw was constantly hurting.  I am hoping my holes close soon so I can get back to eating regular people food!   I hope everyone is doing well.  I will let you all know how college goes.  My next race is not until October 10th.</w:t>
      </w:r>
    </w:p>
    <w:p>
      <w:pPr>
        <w:pStyle w:val="Normal"/>
        <w:rPr/>
      </w:pPr>
      <w:r>
        <w:rPr>
          <w:rFonts w:cs="Arial" w:ascii="Arial" w:hAnsi="Arial"/>
          <w:b/>
          <w:bCs/>
          <w:color w:val="33CCFF"/>
        </w:rPr>
        <w:t>September 25th---</w:t>
      </w:r>
      <w:r>
        <w:rPr>
          <w:rFonts w:cs="Arial" w:ascii="Arial" w:hAnsi="Arial"/>
          <w:color w:val="0066FF"/>
        </w:rPr>
        <w:t xml:space="preserve">Wow, the races were quite exciting today.  I wasn't planning on racing or even going ot the races because I had other plans, but those ended up not working out, so I went to the races.  It was at Oakwood Indoor, which never has been a favorite track of mine.  In April, I think, I had tried to ride the 450 on this track, and couldnt do it.  My arm couldnt handle it, and I was out of control.  The story was kinda the same for tonight, but this time I stuck it out and raced.  In my heat I felt okay.  I crashed in the first turn, but was fine.  I got back on and went at it again.  I ended up winning because the leader fell, but I cut good solid laps.  That win gave me the pole for the main.  Well, that pole position did not like me tonight.  This is a very tight track, and I never got the holeshot.  So I fell in he first corner THREE times!!  That is more than I have crashed the entire year.  So needless to say, I was not feeling too great.  I was the cause of 3 of the 6 restarts.  Not something I am proud of.  I could make a million excuses for why I crashed in the first corner 3 times, but I hate excuses.  I feel really bad about kinda screwing that whole race up.  Not something that I am proud of.  When the race finally got going (and I didnt fall i nturn 1) I was running 3rd.  But coming out of turn 4 my brother kinda got into the back of me and it sent me inbetween 2 hay bails, up over a burn, into a superman trick, and somehow Isaved it!  I looked over my shoulder and I could have gotten back into the race sooner, but I would have cut off 1/2 the pack.  So I waited and went from 3rd to 8th in a corner.  Not to fun.  When the race was over, I was relieved that I made it out alive.  Oh yeah, one of the restarts was because I got sideways and my Chrissy Poo highsided off my rear wheel.  He hurt his foot that he broke at the beginning of the year, so I felt pretty bad.  It was not my day at the track.  I am crossing my fingers that this isnt how my indoor season is going to go.  I was so proud of myself for going the whole outdoor season without any crashes at all!  So this isnt the best way to start off the season, but that is okay.  And I appologize to the boys in my race for falling down so many times and causing so many restarts! </w:t>
      </w:r>
    </w:p>
    <w:p>
      <w:pPr>
        <w:pStyle w:val="Normal"/>
        <w:rPr/>
      </w:pPr>
      <w:r>
        <w:rPr>
          <w:rFonts w:cs="Arial" w:ascii="Arial" w:hAnsi="Arial"/>
          <w:b/>
          <w:bCs/>
          <w:color w:val="33CCFF"/>
        </w:rPr>
        <w:t>September 20th---</w:t>
      </w:r>
      <w:r>
        <w:rPr>
          <w:rFonts w:cs="Arial" w:ascii="Arial" w:hAnsi="Arial"/>
          <w:color w:val="0066FF"/>
        </w:rPr>
        <w:t>Well, the races got rained out on Saturday, so I went down to Cody's for the weekend.  Had fun hanging out there.  It was actually nice there, which almost never happens.  All week I had problems from getting my wisdom teeth out, so I had 3 dentist appointments.  My dry sockets werent healing, so I had to go in and get them re-packed.  Today I went in, and they are actually starting to heal.  But on one side I can see a hole and it doesnt feel too good.  I am still having to east soft foods, and I am pretty much sick of it.  I also have lost alot of my appetite, and i know that isnt healthy.  There is a race next weekend at a local indoor, but I don't think I will be riding.  College will start next Wednesday and I am very stressed out about that.  I still need to go on a tour and fgure out the bus routes and everything.  So I am hoping that I can just take it easy, and not get myself all worked up.  Oh yeah, Renton Indoor is now going to have a double header race every mmonth through April which is awesome.  I love that track!  I have to miss the first Saturday race, because I was already commited to a Nanny job, but that will be okay.  I usually do really well there, and it is so much fun.  So I am really excited about that.  I dont have much more to say.  I will let you all know how college goes for me, and if anything else exciting happens.  Hope everyone is doing well!</w:t>
      </w:r>
    </w:p>
    <w:p>
      <w:pPr>
        <w:pStyle w:val="Normal"/>
        <w:rPr/>
      </w:pPr>
      <w:r>
        <w:rPr>
          <w:rFonts w:cs="Arial" w:ascii="Arial" w:hAnsi="Arial"/>
          <w:b/>
          <w:bCs/>
          <w:color w:val="33CCFF"/>
        </w:rPr>
        <w:t>September 13th---</w:t>
      </w:r>
      <w:r>
        <w:rPr>
          <w:rFonts w:cs="Arial" w:ascii="Arial" w:hAnsi="Arial"/>
          <w:color w:val="0066FF"/>
        </w:rPr>
        <w:t>Today has definetly not been one of my best.  For the first two days, my teeth did not bother me at all.  Then on Saturday night they started to throb, and it continued all day Sunday.  I actually ended up taking pain pills, and they did no good.  The races were rained out on Saturday, so  I didnt have to even think about riding.  Cody came and stayed with me for just that day, and it was good to see him.  Today though, everything went bad.  I got a haircut, and wow is it short!  I wasnt sure whether I liked it or not, its very short compared to what I had.  Then on the way home from my haircuit, I got rearended.  To make matters worse, my teeth were throbbing and I was on my way to get my pain pills.  I had to stand in the rain with the dispatcher for 15 minutes, and it ruined my hair.  I was really upset, because it all falls back to how I have bad luck.  About an hour later, I was finally able to leave the scence of the accident.  I am fine, no bruises or anything.  It wasnt my fault, but it was in my new car, so now I have a ruined bumper.  But that is life.  Anyway, once I was done at the accident I went to pick my Kids up from school.  I had an appointment at the Dentist at 4:30.  I had two dry-sockets where my wisdom teeth were taken out, which isnt good.  So he stuffed this edince gross stuff into the holes, and that did not feel well at all.  Now I am home, and I am hoping that my bad day is at the end.  It is always weird for me, because I dont have many bad days, but when I do, its a TON of bad stuff that happens at once.  We have our last outdoor race of the season next Saturday.  I am looking forward to that.  I will write more after that.</w:t>
      </w:r>
    </w:p>
    <w:p>
      <w:pPr>
        <w:pStyle w:val="Normal"/>
        <w:rPr/>
      </w:pPr>
      <w:r>
        <w:rPr>
          <w:rFonts w:cs="Arial" w:ascii="Arial" w:hAnsi="Arial"/>
          <w:b/>
          <w:bCs/>
          <w:color w:val="33CCFF"/>
        </w:rPr>
        <w:t>September 9th---</w:t>
      </w:r>
      <w:r>
        <w:rPr>
          <w:rFonts w:cs="Arial" w:ascii="Arial" w:hAnsi="Arial"/>
          <w:color w:val="0066FF"/>
        </w:rPr>
        <w:t xml:space="preserve">I had my wisdom teeth removed this morning.  I was in an out in just over an hour, so everything went VERY well.  I came home and slept until 5 pm, and now I am awake and as bored as ever.  I feel great.  My mouth hurts a little, but the worst part is that my lips and chin are still numb, and I dont like that feeling.  I am also craving pizza and french bread, but I can only have soft things for a few days.  So basically I am just eating applesauce and jello....not too fun!  My Grandpa came over and gave me a balloon and a huge chocolate bar to eat when I can actually chew!  I dont think Cody is coming to take care of me anymore, and that makes me sad.  His car wont start, and its not that easy to walk a 3 hour drive.  This long distance stuff is no fun sometimes!  Oh well.  If I keep feeling as well as I am, then I am going to try racing on Saturday.  But I have heard that sometimes the 3rd day is when the real pain starts, so we will have to wait and see.  I added some new picture of me racing, so </w:t>
      </w:r>
      <w:hyperlink r:id="rId4" w:tgtFrame="_parent">
        <w:r>
          <w:rPr>
            <w:rStyle w:val="InternetLink"/>
            <w:rFonts w:cs="Arial" w:ascii="Arial" w:hAnsi="Arial"/>
          </w:rPr>
          <w:t>click here</w:t>
        </w:r>
      </w:hyperlink>
      <w:r>
        <w:rPr>
          <w:rFonts w:cs="Arial" w:ascii="Arial" w:hAnsi="Arial"/>
          <w:color w:val="0066FF"/>
        </w:rPr>
        <w:t xml:space="preserve"> and check them out!  I hope everyones season is coming to a nice end.  I will write more soon!</w:t>
      </w:r>
    </w:p>
    <w:p>
      <w:pPr>
        <w:pStyle w:val="Normal"/>
        <w:rPr/>
      </w:pPr>
      <w:r>
        <w:rPr>
          <w:rFonts w:cs="Arial" w:ascii="Arial" w:hAnsi="Arial"/>
          <w:b/>
          <w:bCs/>
          <w:color w:val="33CCFF"/>
        </w:rPr>
        <w:t>September 7th---</w:t>
      </w:r>
      <w:r>
        <w:rPr>
          <w:rFonts w:cs="Arial" w:ascii="Arial" w:hAnsi="Arial"/>
          <w:color w:val="0066FF"/>
        </w:rPr>
        <w:t>I haven't told many people yet, but I am getting my wisdom teeth pulled on Thursday the 9th.  I am not nervous at all.  My friend Allison just had hers pulled on Friday, and she said it wasnt bad at all.  Plus, I have had other sugeries that are a MUCH bigger deal.  So this will be okay.  I am hoping that I feel better by Saturday because I really want to race at Hannegan.  I got 2nd there last weekend, and I really was looking forward to racing there again.  I have Thursday and Friday off from work, and my Mom will be coming into the surgery with me.  My boyfriend, Cody, is also planning on coming up for the weekend and feeding me chicken-noodle soup. :-)  I am not worried at all, and am glad I am getting them taken out before school and before they start causing problems in my mouth.  I will let everyone know how I am feeling.</w:t>
      </w:r>
    </w:p>
    <w:p>
      <w:pPr>
        <w:pStyle w:val="Normal"/>
        <w:rPr/>
      </w:pPr>
      <w:r>
        <w:rPr>
          <w:rFonts w:cs="Arial" w:ascii="Arial" w:hAnsi="Arial"/>
          <w:b/>
          <w:bCs/>
          <w:color w:val="33CCFF"/>
        </w:rPr>
        <w:t>September 5th---</w:t>
      </w:r>
      <w:r>
        <w:rPr>
          <w:rFonts w:cs="Arial" w:ascii="Arial" w:hAnsi="Arial"/>
          <w:color w:val="0066FF"/>
        </w:rPr>
        <w:t>We ran the short track at Castle Rock today. In the past, I felt like I was faster on the TT, but that wasnt the case today.  I went out in practice, and just felt really fast.  Everything felt perfect.  In my heat race I was doing really well.  I was running 4th in a big pack, when 2 riders went really wide and almst hit the wall.  I went under and was then in 2nd. But out on nowehere one of the riders that went wide passed me and the leader on the straight.  I felt much faster then the guy infront of me, but I couldnt find a way around him.  I basically ran out of laps.  So I ended up 4th in my heat, which gave me a backrow start for the main.  In the main, I got a decent start from the back row.  I really charged into the 1st turn and I was side by side with 2 other people coing off turn 2.  I felt good.  I ran 6th the whole race.  I had a guy right on my tail, putting lots of pressure on ,me.  But  was able to keep him behind me.  After the race was over, my arm was in alot of pain.  During the race I could feel it going limp. I was really sore, and I am guessing it was from racing 2 nights in a row.  Once again, I finished 6th, which seems not so great.  But I felt fast.  The Open Amateur class, which I race in, has been very competitive this year.  I am happy with how I have done.  In almost every race I have ran, I have beat half the field.  And that is pretty good!</w:t>
      </w:r>
    </w:p>
    <w:p>
      <w:pPr>
        <w:pStyle w:val="Normal"/>
        <w:rPr/>
      </w:pPr>
      <w:r>
        <w:rPr>
          <w:rFonts w:cs="Arial" w:ascii="Arial" w:hAnsi="Arial"/>
          <w:b/>
          <w:bCs/>
          <w:color w:val="33CCFF"/>
        </w:rPr>
        <w:t>September 4th---</w:t>
      </w:r>
      <w:r>
        <w:rPr>
          <w:rFonts w:cs="Arial" w:ascii="Arial" w:hAnsi="Arial"/>
          <w:color w:val="0066FF"/>
        </w:rPr>
        <w:t>Today was the TT race at Castle Rock.  This has been my favorite track that we race on.  It is sooo smoothe, and very fast.  Lasttime I raced it, I finally got my shifting dialed in, so I was really looking forward to racing on it.  In my heat race, I got the holeshot, but I didnt charge into the first corner, and ended up getting passed.  I ran 3rd the whole race, and was right on the 2nd place persons tail.  In the main, I got a pretty good start, and held it on.  I charged in there, but it just wasnt good enough.  I ran 5th most of the race, and then my brother passed me with a few laps to go.  I ended up 6th, which seems diasspointing, but I really rode hard and fast.  So I am happy with how I did.  I am ready f or the shorttrack tomorrow.</w:t>
      </w:r>
    </w:p>
    <w:p>
      <w:pPr>
        <w:pStyle w:val="Normal"/>
        <w:rPr/>
      </w:pPr>
      <w:r>
        <w:rPr>
          <w:rFonts w:cs="Arial" w:ascii="Arial" w:hAnsi="Arial"/>
          <w:b/>
          <w:bCs/>
          <w:color w:val="33CCFF"/>
        </w:rPr>
        <w:t>August 29th---</w:t>
      </w:r>
      <w:r>
        <w:rPr>
          <w:rFonts w:cs="Arial" w:ascii="Arial" w:hAnsi="Arial"/>
          <w:color w:val="0066FF"/>
        </w:rPr>
        <w:t>We had a day race at Hannegan today.  Day races usually always mean DUST, and wow it was dusty.  The track was so terrible in practice.  It was so dry that it started ripping chunks out of hte track.  They watered it after practice and it was better for the heats.  It was still very dry slick, and you had to baby it through the corners.  I didnt get a very great start in my heat and was in 5th.  After a lap or two I got passed one of the guys in front of me.  There wasa group of 3 of us that were really close, but it was hard to pass.  I just hung there and waited for them to make a mistake, which never happened.  So I ended up 4th.  In my main I got a better start and was in 3rd coming off turn 2.  I passed the guy infront of me coming off turn 4, and the only person in front of me was my brother.  I watched him and tried to follow his lines.  I could tell that there were people all over me.  I was trying everything just to cut soomth and consistent laps.  Every time coming off the corners I would get sooo sideways.  It scared me a few times.  In turn 1 and 2 it was reallly rough, and my arm just wanted to give in, but I just kept the throttle on.  In the end, I managed to keep the boys behind me, and I finished 2nd behind my brother.  I was very happy.  I beat 3 of the boys that are almost always top 3.  And 2 of them I havent beat the entire season.  So I was really happy.  I think what paid off was just riding smart.  It was the type of track where you have to go slow, to go fast.  And thats what I did.  Next weekend in a souble header at Castle Rock.  I am reallly excited for that.  It should be alot of fun, and I am hoping that the weather holds out.</w:t>
      </w:r>
    </w:p>
    <w:p>
      <w:pPr>
        <w:pStyle w:val="Normal"/>
        <w:rPr/>
      </w:pPr>
      <w:r>
        <w:rPr>
          <w:rFonts w:cs="Arial" w:ascii="Arial" w:hAnsi="Arial"/>
          <w:b/>
          <w:bCs/>
          <w:color w:val="33CCFF"/>
        </w:rPr>
        <w:t>August 28th---</w:t>
      </w:r>
      <w:r>
        <w:rPr>
          <w:rFonts w:cs="Arial" w:ascii="Arial" w:hAnsi="Arial"/>
          <w:color w:val="0066FF"/>
        </w:rPr>
        <w:t>I was planning on racing at the new track tonight called Skagit Speedway.  I was very excited about it.  The weather didn't cooperate and we ended up waiting around for the rain to stop.  I got all dressed and was going to race.  Well, then I watched practice and decided againest it.  The track looked very unsafe, and I was not willing to risk it.  I watched all of practice before completly deciding againest racing.  In some ways I am dissapointed with myself, but I also know that when you are scared to do something, and feel like safety is an issue; then its not worth the risk.  I've been hurt badly on perfectly safe tracks, so I saw no use in putting myself on what I felt to be an unsafe one.  Everyone else raced, and the track seemed fine.  It was unbelievablly tacky, and really slippery in some places.  I know I would have struggled.  In the end I feel that I made the right choice.  I can't wait to race there next year though!</w:t>
      </w:r>
    </w:p>
    <w:p>
      <w:pPr>
        <w:pStyle w:val="Normal"/>
        <w:rPr/>
      </w:pPr>
      <w:r>
        <w:rPr>
          <w:rFonts w:cs="Arial" w:ascii="Arial" w:hAnsi="Arial"/>
          <w:b/>
          <w:bCs/>
          <w:color w:val="33CCFF"/>
        </w:rPr>
        <w:t>August 22nd---</w:t>
      </w:r>
      <w:r>
        <w:rPr>
          <w:rFonts w:cs="Arial" w:ascii="Arial" w:hAnsi="Arial"/>
          <w:color w:val="0066FF"/>
        </w:rPr>
        <w:t>I am pretty dissapointed.  The Gene Romero race at Castle Rock got rained out, and there was no chance of it running on Sunday either.  We had been having terrfific weather.  90 degree days, and then when the big weekend comes, of course it decides to just pour.  I kept crossing my fingers that the rain would hold out, but that didnt happen.  It started in sprinkles and then turned into constant pouring.  I hung out in my Chrissy Poo's motorhome for awhile, and then when we knew there was no chance of the race being ran, I headed home with my boyfriend to his Mom's house.  It was pouring rain so much, that I could barley drive.  Luckily, I have had alot of experience in this type of weather, but it was actually scary.  He took me out to a nice dinner and then it was time for bed.  I got a call early in the morning that the races had no chance of being ran, and we cancelled once again.  I was completly bummed.  I was really looking forward to this race.  I know that rainouts are just part of racing, but its dissapointing.  Now I am sooo glad that I had decided to race Friday night.  Next weeked is a double header, and I am looking forward to that.</w:t>
      </w:r>
    </w:p>
    <w:p>
      <w:pPr>
        <w:pStyle w:val="Normal"/>
        <w:rPr/>
      </w:pPr>
      <w:r>
        <w:rPr>
          <w:rFonts w:cs="Arial" w:ascii="Arial" w:hAnsi="Arial"/>
          <w:b/>
          <w:bCs/>
          <w:color w:val="33CCFF"/>
        </w:rPr>
        <w:t>August 20th---</w:t>
      </w:r>
      <w:r>
        <w:rPr>
          <w:rFonts w:cs="Arial" w:ascii="Arial" w:hAnsi="Arial"/>
          <w:color w:val="0066FF"/>
        </w:rPr>
        <w:t>Tonight was amazing.  I was not planning on ride, due to the fact that it would make me ride 3 times in a row, but all day long I wanted to, and so I got my parents to agree and I did.  I think I wanted to so much because I felt like I rode well on Wednesday night there, and could have done even better.  Everyone was excited to see me racing because I had told them I wouldnt be.  I got there a little late because I had to work, but it was just in time for my practice session.  I basically got there, threw on my gear, put on my helmet, and went out to practice.  I felt awesome; very fast.  I was really sore in my arms when I came in, which was the big reason I wasnt planning on riding.   I didnt' ride my 2nd practice, so I could save my strength.  I went out in my heat race and got the holeshot.  I led from start to finish.  I was really happy, because I felt fast.  In the main, I got 2nd pick and I chose the same palce I got the holeshot from in my heat and also on Wednesday night.  I once again got an awesome start, but everyone else  got off with me.  I had one rider on my left and one on my right, and I dont know how we didnt lock handlebars.  I squeezed my arms in and made myself little.  I held it on into the 1st turn, only to have my little brother (who had crashed in the heat and had to start on the ground because there were no gate spaces left) come flying in there and made everyone go wide.  I got carried out by another rider, and in one corner went from 3rd to 7th.  I just held it on and kept charging.  I worked my way up to the rider in front of me, and made a nice little pass on him going into turn 3.  I made it stick, and then chargerd on to the other riders.  I tried hard to get around the next rider, but he was pretty hard to pass.  It makes it hard because he kinda stops in the middle of the turn.  I had almost highsided off him in practice, and my brother had done it in his heat, so I knew to be careful.  I moved it in under him going into turn 3, and I didnt make the pass stick until coming off, and then I charged ahead.  I got really wide on the front straight and hit the fiberglass wall, it put my foot right into it, and that didnt feel good at all.  That caused the guy I had passed to almost pass me back.  The next lap I got wide again, and the rider tried to move his way underneath me.  I mad myself a wall, and I was not going to let him just move me out of the way.  He fell down trying to pass me, and I  got a speedburn on my elbow from his tire.   I  was lucky I didnt go down.   I ended up 5th in this race, and that felt awesome.  I know with more laps, I could have made my way up there again.  Something I realized after this race, is how much more agressive I am now then I ever was before.  Usually if someone tried to come under me like happened tonight, I would kinda let them move me out of the way.  But I wont let that happen know.   I was reallly happy with how I rode, and I know I could have been top 3 if the 1st corner would have turned out better.  I am sitting in my Pajamas, and so excited for the race today.  Its the big one.  I couldnt sleep lastnight because I was so excited.  Aafter lastnight, I have this new confidence.  It means alot when I have the Pro Riders watching me and telling me how much better I am doing.  At one point, I was one of those Pro Riders.  I never know if I will be again, but I know that because of my race lastnight, that no matter if I am ever Pro again, I can have fun being an amateur.  I will right on Monday about how I do today and hopefully tomorrow.</w:t>
      </w:r>
    </w:p>
    <w:p>
      <w:pPr>
        <w:pStyle w:val="Normal"/>
        <w:rPr/>
      </w:pPr>
      <w:r>
        <w:rPr>
          <w:rFonts w:cs="Arial" w:ascii="Arial" w:hAnsi="Arial"/>
          <w:b/>
          <w:bCs/>
          <w:color w:val="33CCFF"/>
        </w:rPr>
        <w:t>August 18th---</w:t>
      </w:r>
      <w:r>
        <w:rPr>
          <w:rFonts w:cs="Arial" w:ascii="Arial" w:hAnsi="Arial"/>
          <w:color w:val="0066FF"/>
        </w:rPr>
        <w:t>I rode very well tonight at the Renton ST.  I finished 3rd in my heat, and was all over the guy infront of me.  I was really sore when I came in after that race.  It was 8 laps long, and that is about all I can handle.  This track is different from probably every other flattrack in the world.  You use starting gates to start the race.  So for the main, there were 1o racers across the gate.  I chose to start about 7th over.  I got an awesome start! I was 2nd going into turn 1.  Then going into turn 1 on the second lap I went for the lead, but I didnt make it work.  I got to close to the haybails onthe inside andit kinda stood me up, I caught on to the leaders back wheel and i have no idea how I didnt highside.  At that point 3 riders went past me and I was now in 5th.  I charged after them and hung right with them.  With about 3 laps to go, my brother who was running 2nd got take out in the middle of the front straightaway.  It really scared me, the bike went all over and he slid from the finish line all the way to the exit gate.  He was okay, but they red flagged the race and called it complete, so I ended up 4th.  Not bad out of 10 riders.   I was happy.  I really want to ride Friday, but I know that it is a bad idea because I am racing Saturday and Sunday as well.  I really l ike this track, and had a lot of fun.  I really love the starting gates because it makes the starts so fair.  Saturday is the Gene Romero Race, and I can't wait for that.  I am putting alot of pressure on myself for this race.  I dont really care to say why, but anyone who knows what I experienced at the last Pro race I attend could possibly figure it out.  I will let everyone know how that goes!</w:t>
      </w:r>
    </w:p>
    <w:p>
      <w:pPr>
        <w:pStyle w:val="Normal"/>
        <w:rPr/>
      </w:pPr>
      <w:r>
        <w:rPr>
          <w:rFonts w:cs="Arial" w:ascii="Arial" w:hAnsi="Arial"/>
          <w:b/>
          <w:bCs/>
          <w:color w:val="33CCFF"/>
        </w:rPr>
        <w:t>August 15th---</w:t>
      </w:r>
      <w:r>
        <w:rPr>
          <w:rFonts w:cs="Arial" w:ascii="Arial" w:hAnsi="Arial"/>
          <w:color w:val="0066FF"/>
        </w:rPr>
        <w:t xml:space="preserve">The races were cancelled at Elma 1/2 Mile today.  I was excited to ride this track, because 1/2 miles have always been my favorite.  I knew by looking at the trak when I first got there, that it was going to be rough.  I didnt realize that it wasnt even going to be rideable.  My Dad had decided that my brother and I were not eve going to be allowed to race.  He felt that it was not safe.  He took my out on the XR100 so I could see actually how bad the track was, and I agreed with him completly.  The car race promotors had added new clay, and it was just too soft.  Sprint Cars had raced the night before making huge deep rutts.  It was in the best interest of everyone that the race was cancelled.  So instead, we headed over to the fair with some of the racers and walked around.  My next race is on Wednesday.  I am pretty excited, it is the track that I won on.  Then Saturday it is back down to Castle Rock ST for the Gene Romero series race.  I am VERY excited for that.  I added a new section to my website called </w:t>
      </w:r>
      <w:hyperlink r:id="rId5" w:tgtFrame="_parent">
        <w:r>
          <w:rPr>
            <w:rStyle w:val="InternetLink"/>
            <w:rFonts w:cs="Arial" w:ascii="Arial" w:hAnsi="Arial"/>
          </w:rPr>
          <w:t>FUN FACTS</w:t>
        </w:r>
      </w:hyperlink>
      <w:r>
        <w:rPr>
          <w:rFonts w:cs="Arial" w:ascii="Arial" w:hAnsi="Arial"/>
          <w:color w:val="0066FF"/>
        </w:rPr>
        <w:t xml:space="preserve"> it is going to be a section so that people can get to know a little more about me and my life.  It will be something fun!  So check it out!</w:t>
      </w:r>
    </w:p>
    <w:p>
      <w:pPr>
        <w:pStyle w:val="Normal"/>
        <w:rPr/>
      </w:pPr>
      <w:r>
        <w:rPr>
          <w:rFonts w:cs="Arial" w:ascii="Arial" w:hAnsi="Arial"/>
          <w:b/>
          <w:bCs/>
          <w:color w:val="33CCFF"/>
        </w:rPr>
        <w:t>August 12th---</w:t>
      </w:r>
      <w:r>
        <w:rPr>
          <w:rFonts w:cs="Arial" w:ascii="Arial" w:hAnsi="Arial"/>
          <w:color w:val="0066FF"/>
        </w:rPr>
        <w:t>I found out today that Aaron Creamer, Natonal Number 64, passed away after a crash lastnight at the Rapid City Hotshoe.  I don't believe I ever met him, or even really followed his career.  But no matter who it is or where they are from, its his home when a racer is killed racing.  It once again makes you realize how dangerous something you love can be.  For me, it has never made me think twice.  I dont want to spend my young life worrying about what could come of racing, and so I disregard it everytime I get on my bike.  I know that at anytime it could be my last day to live, but its a risk I am willing to take.  I love racing so much, and I never want to give it up.  It is just so hard to understand why when there are soooo many bad things you can do in life; someone can die just doing what they love to do.  I believe things happen for a reason, but it is still very sad.  Rapid City is the same track where my former hero Andy Tresser was killed.  Andy held a special place in my heart, and I often think about him.  I wish racing could be more safe, but everyone knows the risks.  I always have, and it has never stopped me.  I send out my prayers and condolences to Aarons family and friends.  Once again, the Flat Track Family has passed another great one into heaven to go racing.  Its sad.  Please keep the other racers who or sturggling with injuries right now in your prayers, and pray to keep everyone else safe.  Godspeed #64.</w:t>
      </w:r>
    </w:p>
    <w:p>
      <w:pPr>
        <w:pStyle w:val="Normal"/>
        <w:rPr/>
      </w:pPr>
      <w:r>
        <w:rPr>
          <w:rFonts w:cs="Arial" w:ascii="Arial" w:hAnsi="Arial"/>
          <w:b/>
          <w:bCs/>
          <w:color w:val="33CCFF"/>
        </w:rPr>
        <w:t>August 7th---</w:t>
      </w:r>
      <w:r>
        <w:rPr>
          <w:rFonts w:cs="Arial" w:ascii="Arial" w:hAnsi="Arial"/>
          <w:color w:val="0066FF"/>
        </w:rPr>
        <w:t>The race was at Castle Rock TT today.  I did pretty well in the main.  I really like this track, but I was struggling in practice and even in my heat.  I couldnt get the bike to slow down going into turn one.  It wasnt until the main where I got comfortable on where to downshift, which allowed me to not blow the corner.  In my heat I ended up last, which did not make me happy.  I was leading my brother for a few laps, but then he passed me.  After that race was over, all I could think was that I was too slow to race with those guys.  So I was kinda down.  I had to start on the backrow for the main.  I got a good start and was into 6th.  I passed a guy, and ran 5th the whole race.  I actually started to gain time on the riders infront of me once i figured out my shifting.  I felt really good, and pretty fast as well.  So it was a good night.  Next weekend we just have a race on Sunday.  It is at a track that I havent raced on yet since my accident.  So I will probably be nervous at first, but then it will be okay.  In the past this track has been very rough, so it will be a guessing game.  I am looking forward to it though.  I will write more later.</w:t>
      </w:r>
    </w:p>
    <w:p>
      <w:pPr>
        <w:pStyle w:val="Normal"/>
        <w:rPr/>
      </w:pPr>
      <w:r>
        <w:rPr>
          <w:rFonts w:cs="Arial" w:ascii="Arial" w:hAnsi="Arial"/>
          <w:b/>
          <w:bCs/>
          <w:color w:val="33CCFF"/>
        </w:rPr>
        <w:t>July 31st---</w:t>
      </w:r>
      <w:r>
        <w:rPr>
          <w:rFonts w:cs="Arial" w:ascii="Arial" w:hAnsi="Arial"/>
          <w:color w:val="0066FF"/>
        </w:rPr>
        <w:t>Today we raced at the Rainier shorttrack.  This is the track that is the hardest on my arm.  I went out in practice and the track was VERY dusty, and dry slick.  I really didn't feel too bad though.  In my heat race I was pretty nervous.  It was a hard heat with some very good riders.  I got an okay start, and just held it on into the corner.  We were so close that my left side was caught on the person inside of me (he ended up going down) and then my right side was hooked to the person on the outside of me.  For a second I thought all 3 of us were going to go down, but I made it through that mess and was in 3rd.  I was running 3rd, but I kept making mistakes.  I got VERY frusterated with myself, and basically blew the race for myself.  If I would have calmed down I wouldnt have allowed 2 other people to pass me.  I dont know why I have such an anger problem now.  I never used to.  It was bad, and I am really dissapointed in myself.  Because I got so upset I would have to start on the back row for the main, which defnietly wasnt going to be ideal.  I am not going to allow myself to get frusterated like that again.  There are a couple young girls at the races that really look up to me, and the attitude I had on the track was visable to anyone.  I want to set the best example possible, so I am DONE with that.  In my main I had to start from the back row.  I knew I was going to have to charge into the 1st corner and hang on.  I got a decent start and was in about 6th coming out of the first turn.  A few laps later a rider went down on th straight away and it was red flagged.  On the 2nd start I charged right in there, and this time came off in 5th place.  with riders all over me.  I just stayed smoothe, and made sure to use throttle control.  On about lap 4  I put a really nice pass on the boy infront of me.  It was a type of pass that proves that I have confidence.  I had to use just the right amount of brakes so I wouldnt move him out of the way.  There was a little contact, but nothing to where it knocked him down.  After that I headed for the guy in 3rd.  He was all over the track, and kinda scary.  I tried to find a way to get around him, but I ran out of laps.  With about 2 more I think I could have done it.  I ended up 4th in that race out of 12.  That is not bad at all.  Oh yeah. we bought this shoulder brace and I used it in practice, but it caused more strain on the shoulder.  We were trying to see if it could help some of the jerkiness that I get over bumps or when the front end starts to go out.  I have found out that there is now nerve transplants going on, and I have a friend that is looking into that for me.  I am always searching for options.  Next weekend is Castle Rock TT.  My favorite track!  I am really excited for that.  I am leaving for my boyfriend's Mom's house on Wednesday and will stay there for the weekend, but will still race.  I am excited because I will get to work in her daycare, which as many of you know, children are my passion in life. I havent talked about my work lately, but it is going very well.  I have been putting in 10 hour days almost everyday, but I love it.  My Kids mean everything to me.  Well, I will write more after Castle Rock.  Hope everyone is doing well!!</w:t>
      </w:r>
    </w:p>
    <w:p>
      <w:pPr>
        <w:pStyle w:val="Normal"/>
        <w:rPr/>
      </w:pPr>
      <w:r>
        <w:rPr>
          <w:rFonts w:cs="Arial" w:ascii="Arial" w:hAnsi="Arial"/>
          <w:b/>
          <w:bCs/>
          <w:color w:val="33CCFF"/>
        </w:rPr>
        <w:t>July 24th-</w:t>
      </w:r>
      <w:r>
        <w:rPr>
          <w:rFonts w:cs="Arial" w:ascii="Arial" w:hAnsi="Arial"/>
          <w:color w:val="0066FF"/>
        </w:rPr>
        <w:t>This was a very busy week!  My boyfriend stayed with me all week, and I worked 10 hour days almost every day.  So it was a long week.  I had alot of fun though, and was really looking forward to the race at Hannegan.  This was my first time on this track in over 2 years, so like always, I was nervous.  I got out there and I sucked.  I felt so slow, and I knew I had to step it up for the heat race.  I had deiceded to ride Pro class tonight also because it was added purse and only about 10 riders signed up.  I rode really well in my Open Am heat.  I ended up 4th right behind my brother, and I was on the lead pack the whole time.  In the main I was tired, and just kept falling back.  I was making mistakes and then I would make up time, and make another one.  I ended up 5th, but I wasnt close to the lead pack this time.  In my Open Pro heat race I ended up 4th and hung right with everyone.  I almost passed the guy infront of me, and did much better then I expected myself to do.  In the main I got a horrible start because I knew someone jumped, but there was no red flag, so I had to play catch up.  It took me awhile to pass the guy infront of me, but once I did I took off and caught up to another guy very fast and was on his tail for the last few laps.  I almost passed him last corner last lap, but was off by an inch.  My arm was completly dead.  For about the last 8 laps I could hardly hold on to the bike.  It was quite scary actually.   I did have fun though.  I had a big cheering section at this race.  Both sets of my grandaprents were there, 4 of my aunts, 3 of my uncles, and 4 of my cousins; along with my bestfriend Maria and my boyfriend Cody.  It was pretty neat.  I might be taking next weekend off to go stay with my friend in Ocean Shores, but I am not sure yet.  I should have some new pictures very soon!</w:t>
      </w:r>
    </w:p>
    <w:p>
      <w:pPr>
        <w:pStyle w:val="Normal"/>
        <w:rPr/>
      </w:pPr>
      <w:r>
        <w:rPr>
          <w:rFonts w:cs="Arial" w:ascii="Arial" w:hAnsi="Arial"/>
          <w:b/>
          <w:bCs/>
          <w:color w:val="33CCFF"/>
        </w:rPr>
        <w:t>July 18th-</w:t>
      </w:r>
      <w:r>
        <w:rPr>
          <w:rFonts w:cs="Arial" w:ascii="Arial" w:hAnsi="Arial"/>
          <w:color w:val="0066FF"/>
        </w:rPr>
        <w:t>I ended up not racing today.  I went out in practice and just felt awful.  I was so uncomfortable and couldnt make anything work.  The track was rough and inconsistent.  They were running 12 lap practice and I got tired instantly.  After racing 2 nights in a row my arm was basically shot!  In turn 3 I hit a bump and it felt like I had ripped my bad shoulder out of the socket!  It felt terrible!  I decided after that little incident, that I was done for the day.  Every doctor I had been to, told me that the only way I could hurt or damage my arm further was to over do it.  And that is what I did.  So it was a smart decision to not race.  I had fun just hanging out and watching the other races.  My brother did awesome, and even rode the Pro Class.  It was cool.</w:t>
      </w:r>
    </w:p>
    <w:p>
      <w:pPr>
        <w:pStyle w:val="Normal"/>
        <w:rPr/>
      </w:pPr>
      <w:r>
        <w:rPr>
          <w:rFonts w:cs="Arial" w:ascii="Arial" w:hAnsi="Arial"/>
          <w:b/>
          <w:bCs/>
          <w:color w:val="33CCFF"/>
        </w:rPr>
        <w:t>July 17th-</w:t>
      </w:r>
      <w:r>
        <w:rPr>
          <w:rFonts w:cs="Arial" w:ascii="Arial" w:hAnsi="Arial"/>
          <w:color w:val="0066FF"/>
        </w:rPr>
        <w:t>My arm was pretty sore going into this race, but I was really excited about my win the night before.  I went out and I felt comfortalbe right away, the track wasnt as good as it had been in the past and was a little difficult to ride.  I got intimidated off my start and basically ran 5th the entire race.  I was in position to pass the whole time, but I couldnt make anything stick.  I was kinda dissapointed but I still had fun.</w:t>
      </w:r>
    </w:p>
    <w:p>
      <w:pPr>
        <w:pStyle w:val="Normal"/>
        <w:rPr/>
      </w:pPr>
      <w:r>
        <w:rPr>
          <w:rFonts w:cs="Arial" w:ascii="Arial" w:hAnsi="Arial"/>
          <w:b/>
          <w:bCs/>
          <w:color w:val="33CCFF"/>
        </w:rPr>
        <w:t>July16th-</w:t>
      </w:r>
      <w:r>
        <w:rPr>
          <w:rFonts w:cs="Arial" w:ascii="Arial" w:hAnsi="Arial"/>
          <w:color w:val="0066FF"/>
        </w:rPr>
        <w:t>I won!!!!  I won my first race in over 2 years, and I am so happy!  It was a hard earned win, and when I came off the track I was nothing but smiles.  It spread all the way across my face and it belonged there.  I ended up 4th in my heat race and was all over the guy infront of me, but couldnt get around him.  In the main going into turn one I was in 4th, but my brother went down.  I got scared for him because he launched off the inside burn and caught air and went into the infield.  I was looking back to make sure he was okay, but then I decided I better race my own race.  I had 2 guys infront of me and I concntrated on passing the first one.  I made a nice pass around him and set my sights on the leader.  OUt of nowhere I had someone right on my tail.  I kept trying to go wide aorund hte guy infront o me, but that left room for the guy behind me.  So in turn one with about 4 laps to go, the guy behind me through it in there, I shut the door, and am lucky we both dnt go down.  I got hit hard enough to where it knocked my foot off the peg and scarped up my elbow.  I was just glad I didnt go down and I went on charginf for the leader.  On the last lap, going into turn 3 we caught up with a lapped rider.  The lap before I commited myself to trying the highline all the way around the leader, because I couldnt get the drive from the inside.  So I used to lapped rider to my advangate and just held the throttle on right around both the lapped rider and the leader.  it pushed me straght into the wall I hit it once, my leg came off the peg, but I crossed the finish line in first.   I was so happy, and there was no person that could have taken that smile off my face.  When I came down the ramp everyone was cheering for me and wow...I cant really explain it, but it felt amazing.  It had been so long since i have done that well and rode that hard.  In practice  I was hurting and struggling so much that I wasnt even sure if I wanted to ride..but I am glad I did.  My bestfriend Maria was there to see this win and she hadnt seen me race since before my accident, so that was great.  My boyfriend was there as well, along with my grandma and grandpa who are 2 of my biggest supporters.  It was an awesome win.  I am hoping that I can do this well today, but even if I dont win, I just want to come off that trac kwith the same smile, and the same feeling in my heart.  This win meant everything to me.  It makes me feel like I am truly "back".  I will write about my next races soon..</w:t>
      </w:r>
    </w:p>
    <w:p>
      <w:pPr>
        <w:pStyle w:val="Normal"/>
        <w:rPr/>
      </w:pPr>
      <w:r>
        <w:rPr>
          <w:rFonts w:cs="Arial" w:ascii="Arial" w:hAnsi="Arial"/>
          <w:b/>
          <w:bCs/>
          <w:color w:val="33CCFF"/>
        </w:rPr>
        <w:t>July  11th-</w:t>
      </w:r>
      <w:r>
        <w:rPr>
          <w:rFonts w:cs="Arial" w:ascii="Arial" w:hAnsi="Arial"/>
          <w:color w:val="0066FF"/>
        </w:rPr>
        <w:t>Lastnight I raced at our local shorttrack, Rainier Cycle Bowl.  The track was much nicer than it has been at any race this season, but still very hard for me to ride.  I got very frusterated with myself and my arm, and kinda through a BIG fit inside my head; Im not proud of that at all.  I did well in my heat race.  I finished 3rd behind my brother and another young fast kid.  I was actualyl able to hang with them, and I felt very confident.  My arm was unusally tired though.  It hurt alot, and I wasnt even able to lift it over my head.  I am not sure if it was so weak because I hadn't been able to work out while we were in Springfield for the 10 days, and I hadn't rode in over 2 weeks. I am not exactly sure why it was so weak.  I was excited for the main, and thought I would do well.  I started 5th over, and was right on the groove.  I figured I'd get a great start, but I didnt.  I spun like crazy and then shot off.  Somewhere in between the greenlight and hte first cornber my sheild fogged up, and made it hard to see, but I still charged in there.  I ran 5th the entire race, and that is where I ended up.  Each lap I dropped back a little from the riders in front of me.  My arm was killing me, and while I was out there, all I could think of was how much pain I was in.  When I got the checkerd flag, I was relieved, yet very upset.  I hate having something physical effect my mentality and hold me back.  I was near tears when I got back into the pits, but I didn't let anyone see.  This has been the first weekend that I have truly felt like it wasnt myself holding me back from doing better, but my arm.  Its something I need to get used to, because I know it will happen again.  I guess I am lucky I even did that well, and came home in one piece!  Next weekend is a tripple header, but depending on how my dad feels about the track I may just end up racing on Saturday.  I am excited for it though.  This week I am going to work really hard at the gym to get my arm back into the shape it was before we went to Springfield.  Sometimes I make myself nervous when I race, and hurt like I did lastnight, because every doctor that I went to (which was over 5) told me that the only way to harm my arm worse than it already is harmed, is to overuse it.  I know that lastnight I overused it, because it has not hurt like that in a very long time.  I guess there is nothing I can do about it.  I have to stay positive.  I have been thus far, and I need to continue.  I will let everyone know how I do next weekend.</w:t>
      </w:r>
    </w:p>
    <w:p>
      <w:pPr>
        <w:pStyle w:val="Normal"/>
        <w:rPr/>
      </w:pPr>
      <w:r>
        <w:rPr>
          <w:rFonts w:cs="Arial" w:ascii="Arial" w:hAnsi="Arial"/>
          <w:b/>
          <w:bCs/>
          <w:color w:val="33CCFF"/>
        </w:rPr>
        <w:t>July  8th-</w:t>
      </w:r>
      <w:r>
        <w:rPr>
          <w:rFonts w:cs="Arial" w:ascii="Arial" w:hAnsi="Arial"/>
          <w:color w:val="0066FF"/>
        </w:rPr>
        <w:t>Wow, quite some time has passed since the last time I have wrote.  We are home now after the Amateur Nationals in Springfield.  The trip seemed to last forever, but I did have a good time.  I had decided I wanted to ride the Mile, but it rained out and also it is illegal to ride the 450 in the 505 class, and we were not aware of that.  I was at the track everyday supporting all the West Coast Riders, and cheering on my little friend Brandon Atkinson from Virginia.  I met his family last year, and had fun again this year hanging out.  They are great people.  I was so closely watchign the races, that I felt like I was out there.  It might sound crazy, but after each race, I felt like I had been out there racing.  When someone would say to me, "I got a really bad start from the outside," I felt like I would say, "I know what you mean. My tire just spun.".  It was really weird, and I felt like a physco!  I did have fun watching, and it was a great time.  I really wish I could have rode, but I also know that it would have been very difficult.  We have a local short track this weekend, and then next weekend I am very excited for.  We have 3 races in a row.  I am planning on riding all of them, and I cant wait!  I am very glad that Summer is in full swing.  I was sooo happy to be home and see the kids I care for.  I was only gone for about 12 days, but it felt like so much more.  Hope everyon is doing well!  I will have new pictures coming soon...so stay tuned!!</w:t>
      </w:r>
    </w:p>
    <w:p>
      <w:pPr>
        <w:pStyle w:val="Normal"/>
        <w:rPr/>
      </w:pPr>
      <w:r>
        <w:rPr>
          <w:rFonts w:cs="Arial" w:ascii="Arial" w:hAnsi="Arial"/>
          <w:b/>
          <w:bCs/>
          <w:color w:val="33CCFF"/>
        </w:rPr>
        <w:t>June 19th-</w:t>
      </w:r>
      <w:r>
        <w:rPr>
          <w:rFonts w:cs="Arial" w:ascii="Arial" w:hAnsi="Arial"/>
          <w:color w:val="0066FF"/>
        </w:rPr>
        <w:t>I raced the Rainier ST today.  This track is the mst difficult for me to ride because of my arm.  The ack was very dryslick, which means it takes lots of upper body stregth, which I am lacking.  But I ended up doing very well.  I got 3rd in my heat race and 6th in the main out of 13.  I was running 4th most of the way, but I just couldnt make it stick.  But after i was passed I stayed right with them.It was alot of fun, and I was proud that I mae myself ride as hard as I possibly could.  Sometimes i was even riding a little too hard, but its okay.  I wont be racing until 3 more weekends because we are going to Springfield for the Nationals.  I wish I could be racing them, butmaybe next year i will be ready for that.  I am actualyl looking forward to going now.  We are brining my Chrissy Poo with us, and he will keep my entertained by making me his slave since he is on crutches.  I dont mind though, it will be kinda fun.  I have to go pick up my Kids from school, so I will try writing more later.  Goodl uck to everyone who is racing at the Nationals!  Come introduce yourself if you see me there.  I will be in the pits with about 5 number 25 bikes!</w:t>
      </w:r>
    </w:p>
    <w:p>
      <w:pPr>
        <w:pStyle w:val="Normal"/>
        <w:rPr/>
      </w:pPr>
      <w:r>
        <w:rPr>
          <w:rFonts w:cs="Arial" w:ascii="Arial" w:hAnsi="Arial"/>
          <w:b/>
          <w:bCs/>
          <w:color w:val="33CCFF"/>
        </w:rPr>
        <w:t>June 12th-</w:t>
      </w:r>
      <w:r>
        <w:rPr>
          <w:rFonts w:cs="Arial" w:ascii="Arial" w:hAnsi="Arial"/>
          <w:color w:val="0066FF"/>
        </w:rPr>
        <w:t>Today was Castle Rock TT again.  I missed the weekend before to go to prom, but it ended up getting rained out anyways.  I wasnt nervous to race at all tongiht because I had already rode this track efore.  i went out and felt smoothe and fast right from the start.  I got 3rd in my heat and was not far behind the leaders at all.  The rain started coming down and they ended up getting cancelled.  The weather has not been on the nice side for racing at all lately.  I also graduated from high school on Thursday.  That is a nice accmplishment, and I am glad that it is over with.  Now it will be off to college in September.  I will try to get back to writing on more of a regular basis when I can.  I have one more race before we leave for Springfield so my brother can race at the Amateur Nationals.  I wish I could race, but I dont think I am up to that level yet.  I hope everyone is doing well!</w:t>
      </w:r>
    </w:p>
    <w:p>
      <w:pPr>
        <w:pStyle w:val="Normal"/>
        <w:rPr/>
      </w:pPr>
      <w:r>
        <w:rPr>
          <w:rFonts w:cs="Arial" w:ascii="Arial" w:hAnsi="Arial"/>
          <w:b/>
          <w:bCs/>
          <w:color w:val="33CCFF"/>
        </w:rPr>
        <w:t>May 30th-</w:t>
      </w:r>
      <w:r>
        <w:rPr>
          <w:rFonts w:cs="Arial" w:ascii="Arial" w:hAnsi="Arial"/>
          <w:color w:val="0066FF"/>
        </w:rPr>
        <w:t>I spent the weekend at my boyfriends house and then headed to the races on Sunday for the short track.  The night before the races had been rained out, so they diecided to run the TT.  I had decided not to ride it because I didn't know hwo my arm would do, but I ended up trying and I did great.  I went out at first and was serisouly scared to death.  I walked the track twice before practice to make sure I knew where i wanted to run and gears and everything.  I felt confident when I got out on the track though.  The TT was alot of fun, an I did really well.  Because I have waited so longto write, I dont remember what place I got in my heat, but I believe it was 4th.  In the main I think I got 6th.  My arm was able to handle everything, and I had so much fun!</w:t>
      </w:r>
    </w:p>
    <w:p>
      <w:pPr>
        <w:pStyle w:val="Normal"/>
        <w:rPr/>
      </w:pPr>
      <w:r>
        <w:rPr>
          <w:rFonts w:cs="Arial" w:ascii="Arial" w:hAnsi="Arial"/>
          <w:b/>
          <w:bCs/>
          <w:color w:val="33CCFF"/>
        </w:rPr>
        <w:t>May 25th-</w:t>
      </w:r>
      <w:r>
        <w:rPr>
          <w:rFonts w:cs="Arial" w:ascii="Arial" w:hAnsi="Arial"/>
          <w:color w:val="0066FF"/>
        </w:rPr>
        <w:t>Saturday's race at Rainier was cancelled because of the wonderful rain that falls in Washington.  I was pretty bummed.  I was really looking forward to racing again this weekend, but I know that rainouts are just something I have to deal with.  So instead of racing I went down to my friend Laurens house.  Her family used to race, but haven't for the past year.  It was good seeing them all again.  They have a souped up gold cart, so her brother drove us around on their motocross track.  It was alot of fun.  Then we went out to dinner with another racing family.  It was good to be all together again.  On Sunday I will be racing the Castle Rock ST again.   I am really excited and I hope that the weather holds out.  For Memoria day weekend I am going down to my bofriends house in Ocean Shores.  I am excited because I haven't seen him in over a month.  We are going to go get his tux for Prom and I am hoping to see the kite festical on the beach.  He will also get to watch me race, and it will be the first time he has seen me on the big bike.  That's pretty exciting.  There is only 9 more days until I graduate from High School.  That is VERY exciting!  It is getting down to the wrie and things are getting more hectic, but I can't wait for it to all be over!  I hope everyone is doing well this season.  Keep it on 2 wheels!  I will write more after my race this weekend!</w:t>
      </w:r>
    </w:p>
    <w:p>
      <w:pPr>
        <w:pStyle w:val="Normal"/>
        <w:rPr/>
      </w:pPr>
      <w:r>
        <w:rPr>
          <w:rFonts w:cs="Arial" w:ascii="Arial" w:hAnsi="Arial"/>
          <w:b/>
          <w:bCs/>
          <w:color w:val="33CCFF"/>
        </w:rPr>
        <w:t>May 21st-</w:t>
      </w:r>
      <w:r>
        <w:rPr>
          <w:rFonts w:cs="Arial" w:ascii="Arial" w:hAnsi="Arial"/>
          <w:color w:val="0066FF"/>
        </w:rPr>
        <w:t>I am back to racing!! Good news, huh??  Well, I raced on Saturday at the brand new Castle Rock Shorttrack.  The track was awesome.  Weather was kinda iffy, so there wasnt enough water in it, but when they get it all figured out it will be even better!  Before I went out for practice I was deadly afraid.  I almost even backed out.  Never in my life had I been so nervous.  I wasn't sure if I was ready for it or not, but I wasn't about to quit without trying.  So I went out in my first practice and I was scared.  But that whole practice was about getting my confidence up.  And I did.  After I cam e back in, I realized that it had been over 2 years since I have gone that fast.  It felt great.  I went out for 2 more short practice and just tried to get comfortable and let my confidence grow.  I did it.  In my heat race I got a good start and was in 3rd coming off of turn 2.  This is a pretty competitive class, so I was happy to just be up there.  During the race I ended up getting passed, but then I passed him back.  I was actually racing!! I ended up 3rd in my heat which gave me a front row start.  When I came in I had a huge smile on my face!  I was so happy and my dad was so proud of me.  In the main I was kinda nervous.  I was starting on the pole of the fron row.  I got an awesome start and I held it on.  I was scared, but I did it.  I had people on the inside and the outside of me, but i held my .line.  I ran 5th for most of the race.  I felt great.  Like I knew what I was doing!  Then I made a mistake...a realllly stupid one!  Coming off of turn 2 I looked back.  I am the one who ALWAYS tells people to not look back.  I even will videotape them doingi t when they deny it.  I did it, and it messed up my concentration.  I blew the next turn, and then I blew the same turn the lap after because I was mad at myself.  I ended up 7th in that race out of I think 10.  I was beating my brother.  That has to be one of the coolest things.  Even though as soon as I made my mistake it let him get pass the guy behind me and me as well, and he just ran away, but I was beating my brother who has turned into a very good rider.  At the end of the night I felt so relieved.  I had survived.  I dont think anything had felt so great in a long time.  I am racing again.  It is so nice to say that.  It is still not to the extent I was before, and I still have to prepare myself every weekend for getting on the track and realizing that my arm just cant handle it that day.  But its okay.  I am a racer again.  I am so happy.  And I am so proud that I have allowed myself to keep my dream alive.  The way I felt cant be described, but I am one happy girl!!</w:t>
      </w:r>
    </w:p>
    <w:p>
      <w:pPr>
        <w:pStyle w:val="Normal"/>
        <w:rPr/>
      </w:pPr>
      <w:r>
        <w:rPr>
          <w:rFonts w:cs="Arial" w:ascii="Arial" w:hAnsi="Arial"/>
          <w:b/>
          <w:bCs/>
          <w:color w:val="33CCFF"/>
        </w:rPr>
        <w:t>May 7th-</w:t>
      </w:r>
      <w:r>
        <w:rPr>
          <w:rFonts w:cs="Arial" w:ascii="Arial" w:hAnsi="Arial"/>
          <w:color w:val="0066FF"/>
        </w:rPr>
        <w:t>I have now raced 2 weekends in a row.  On April 24th I raced my XR100 at a local indoor.  I did alright.  I won that class, but there were only 2 people.  The track got pretty rough towards the end, and my arm started to hurt.  I tried riding the 450 in practice, and I ended up pulling off.  First of all, it was hard to ride because the track was rough and slipperly, but the other reason ws because there were like 15 other riders out there on a tiny crash and people were falling down like crazy!  So I went out in a practicei wht just 2 other people, and did okay.  It was very hard on the arm.  I needed more power on the XR.  It was funny because no matter what gears I tried running, I couldnt get anything to work!  I ended up just running 3rd gear, and having to clutch it coming off the corners.  I was winding at the end, but I did have fun.  Last weekend, May 1st, was my first time truly racing the 450.  I went into this race putting ALOT of pressure on myself.  Only a few people knew, but this was the final test to see what my racing career future would look like.  If I was able to handle the biek and not be a hazard to myself or others, then I would continue to race whne I wanted to.  But if my arm couldnt take it, then I would stop racing from then on out.  In practice I was very sketchy.  I was actually pretty nervous.  I only went outfor 2 short practices, to try and save my arm.  I survived.  In my heat race I got 4th, which put me in the A-Main.  I actually had to pass 2 people in my heat, adn one of the passes was pretty gutsy.  I was definelty smiling when my heat was over.  In the main I had to start on the back row.  I actually got a great start, but I didnt have the guts to put a wheel on anyone in the first corner.  I am still really tentative.  I ended up falling back, and I believe I finished in 6th.  The main was really hard on my arm, but not enough to where I felt like I needed to pull off.  There was a lot of dusty powder on tehgroove, which made the track very slippery.  I had a hard time controlling the bike in the corners, but I never hit the ground.  I am proud to say that I made it through my first TRUE race in over 2 years.  Thats another thing.  On April 27th, it was 2 years since my original accident in Texas.  It is amazing how time flys!  My little buddy Chris Celorie, or Chrissy Poo, was hurt badly at Rainier last Saturday.  He is an amazing kid, and has always been one of my favorites.  He had big plans for this Summer, and it has all been washed away.  So far, I hadn't had anyone close to me go through the same thing as I did, but Chrissy now has.  He has to have surgery on Monday to put pins and plates in his leg.  He is out for atleast 3 monthes they are telling him.  I went and sat with him in the ER and it was really hard.  I looked at him, and I saw me.  I saw me 3 different times.  3 of the hardest times of my life.  I just hope he heals fast.  Luckily he is young and has a bright future ahead of him.  Get Well Chrissy Poo!!  I will write more later!</w:t>
      </w:r>
    </w:p>
    <w:p>
      <w:pPr>
        <w:pStyle w:val="Normal"/>
        <w:rPr/>
      </w:pPr>
      <w:r>
        <w:rPr>
          <w:rFonts w:cs="Arial" w:ascii="Arial" w:hAnsi="Arial"/>
          <w:b/>
          <w:bCs/>
          <w:color w:val="33CCFF"/>
        </w:rPr>
        <w:t>April 21st-</w:t>
      </w:r>
      <w:r>
        <w:rPr>
          <w:rFonts w:cs="Arial" w:ascii="Arial" w:hAnsi="Arial"/>
          <w:color w:val="0066FF"/>
        </w:rPr>
        <w:t>Wow.  Once again time has gotten away from me and it has been over a month since I last wrote.  Life is once again hectic and exciting.  There are only 33 more days of school before I graduate highschool and emerge into the "Real World".  This is VERY exciting!  I have been busy with school and working most of the time.  I am actually going to race on May 1st.  My Dad talked to me a few weeks ago and told me how much he misses seeing me race, and asked if I wanted to try and ride at Rainier.  I thought about it, and it is something I would really like to do.  So I am going to try.  The track is about the same as the practice track I have been riding, so it should be okay.  I am just going to go out for one practice and ride one class.  This will only be about  18 laps total, and I think I can handle it.  The main even will be questionalbe, because that is 8 laps long, and that is about the longest span I can go before the arm starts going weak.  I am really looking forward to it though.  It is really cool that Summer is almost here.  The weather has been very nice for Washington, and I have enjoyed the sun!   I really dont have much to say.  I hope everyones season is going well.  I would love to hear about it!  So send me an email and let me kno how you are doing!  Thanks, and I will write more when I have some exciting stuff to say!</w:t>
      </w:r>
    </w:p>
    <w:p>
      <w:pPr>
        <w:pStyle w:val="Normal"/>
        <w:rPr/>
      </w:pPr>
      <w:r>
        <w:rPr>
          <w:rFonts w:cs="Arial" w:ascii="Arial" w:hAnsi="Arial"/>
          <w:b/>
          <w:bCs/>
          <w:color w:val="33CCFF"/>
        </w:rPr>
        <w:t>March 11th-</w:t>
      </w:r>
      <w:r>
        <w:rPr>
          <w:rFonts w:cs="Arial" w:ascii="Arial" w:hAnsi="Arial"/>
          <w:color w:val="0066FF"/>
        </w:rPr>
        <w:t xml:space="preserve">I haven't rode since the last time I wrote.  I have been busy with other stuff, and actually have been hacing problems with my arm.  About a week and a half ago I started to havesharp shooting pains in my arm, and now it is a constant ache.  It goes away every once and awhile, but anytime I do something to move it; it starts hurting again.  It is pretty frusterating beacuse it is taking away the normal day things which I am able to do now.  Working my arm at the gym is so hard, but I haven't stopped.  I still have this huge drive to get better.  I actually tell myself that maybe the pain is the nerve coming back.  I know its notl ikely because every doctor and specialist I have seen says that if and when nerves regenerate there is no pains or any other smptoms for that matter.  I dont know though.  I try not to let it keep me down, but it does make me angry.  I had finally accepted that my arm wasnt going to get better, but I never thought about it getting worse.  I worked at our local race a few weekends ago.  That is fun because I love interacting with the racers.  I also had done my Senior Project on Promotiong of Motorcycle Races.  I presented last Friday, and it went very well.  After I stood back and looked at everything I accomplished, it made me feel great.  I have my last day of Finals tomorrow, and when they are over I will be very happy.  That means only about 3 monthes until I graduate and start the Summer.  I am REALLY looking forward to this summer.  We are going to Springfield so my brother can race at the Amateur Nationals and I am hoping to again go to Sacramento and Del Mar.  I will be working as the Nanny for my 2 kids.  I did this all last Summe working 10 hour days, and I am ready to do it again.  We already have activities planned.  I hope to spend some time at my boyfriends house at the ocean.  And then maybe working at his mothers daycare for a week or so and working in the cherry orchards.  My best friend, Maria, and I are planning on taking a Senior Trip somewhere together.  We have been bestfriends since the 4th grade and she races motorcycles too.  She is actually ranked 2nd in the USA for the Womens WORCS Series.  She flys!  But we are hoping to drive to the Four Corners and be in 4 places at once.  There is just alot going on this Summer and it will be kinda like my lasttime to act immature and have pure fun.  College will start in September and a whole new era to my life.  I am excited!  I hope everyone is having a great year so far! No injuries? Those are no fun! Drop me a </w:t>
      </w:r>
      <w:hyperlink r:id="rId6" w:tgtFrame="_parent">
        <w:r>
          <w:rPr>
            <w:rStyle w:val="InternetLink"/>
            <w:rFonts w:cs="Arial" w:ascii="Arial" w:hAnsi="Arial"/>
          </w:rPr>
          <w:t>line</w:t>
        </w:r>
      </w:hyperlink>
      <w:r>
        <w:rPr>
          <w:rFonts w:cs="Arial" w:ascii="Arial" w:hAnsi="Arial"/>
          <w:color w:val="0066FF"/>
        </w:rPr>
        <w:t>, I would love to hear from you!</w:t>
      </w:r>
    </w:p>
    <w:p>
      <w:pPr>
        <w:pStyle w:val="Normal"/>
        <w:rPr/>
      </w:pPr>
      <w:r>
        <w:rPr>
          <w:rFonts w:cs="Arial" w:ascii="Arial" w:hAnsi="Arial"/>
          <w:b/>
          <w:bCs/>
          <w:color w:val="33CCFF"/>
        </w:rPr>
        <w:t>February 25th-</w:t>
      </w:r>
      <w:r>
        <w:rPr>
          <w:rFonts w:cs="Arial" w:ascii="Arial" w:hAnsi="Arial"/>
          <w:color w:val="0066FF"/>
        </w:rPr>
        <w:t>Last Wednesday and Sunday I spent the day riding at an indoor track near my home.  I had a blast.  I am riding only the 450 and I love it.  My first practice is always my fastest.  On Sunday when I went out for the first time I was amazed at how great I felt.  But after that first practice I got slower and slower.  This is what keeps me from racing the most.  I dont have that stamina and strength back in my arm yet.  It may never come back, so I may never race again.  I need to wait until I feel completly comfortable.  I am having alot of fun though, and that is really important.  I am busy with other things as well and for probably the first time in my life racing doesnt occupy every moment of my spare time and weekends.  I having been spending alot of time down at my boyfriends house.  He lives near the ocean, and it has become one of my new favorite places.  The beach just allows me to relax and think of everything in my past and clear into the future.  I really am happy when I can just watch the waves.  I am still the Nanny for my 2 kids.  I have become even closer to them.  I have been with them for almost 5 years now, and have grown to consider them my own in alot of ways.  I dont know what is going to happen when I gradute from highschool, but I hope for atleast for the summer to continue being their Nanny.  I got accepted to the University of Washington, the school everyone dreams of going to, so I am probably going to start school there in September.  I am still considering my choices, but it was a great accmplishment just to be accepted.  I now keep AMA points for our local district, so I spend alot of time trying to figure out the points program.  There is just alot going on, and I am always glad to be busy. I am really looking forward to graduating and this Summer.  I hope to race sometime this Summer if everything goes well.  I hope everyone is doing great.  Check for some new pictures of me riding soon!</w:t>
      </w:r>
    </w:p>
    <w:p>
      <w:pPr>
        <w:pStyle w:val="Normal"/>
        <w:rPr/>
      </w:pPr>
      <w:r>
        <w:rPr>
          <w:rFonts w:cs="Arial" w:ascii="Arial" w:hAnsi="Arial"/>
          <w:b/>
          <w:bCs/>
          <w:color w:val="33CCFF"/>
        </w:rPr>
        <w:t>January 26th-</w:t>
      </w:r>
      <w:r>
        <w:rPr>
          <w:rFonts w:cs="Arial" w:ascii="Arial" w:hAnsi="Arial"/>
          <w:color w:val="0066FF"/>
        </w:rPr>
        <w:t>I have been riding alot lately.  Actually not just my XR100.  I have started riding our CR450.  It is so much fun.  There is a new practice track open close to home, and they do a flat track practice a week out of each month.  So I went down there twice and put in over 100 laps each time probably.  My arms were so weak, and after the first day I couldn't even raise my hand in school.  But I had a blast.  I am very very tentative with people around me.  It makes me very nervous and I would rather let somebody pass me then for them to try.  That is something I need to work on, but I know it is going to take alot of time.  Right now, I am happy just riding.  I dont really care whether I am racing or not.  I have other priorities as well.  Racing used to be my complete life and everything I did revolved around that, but I have realized that there is more to life then just racing.  I am lucky to even have the chance and beable to race, so I am not complaining.  I have had the oppurtunity to race the 450, but my comfort level of that is very low.  I basically just dont want to.  I have been busy with other things as well.  I have a job that occuppies alot of my time. but I love it.  I have been applying for college and starting to think about my future in more detail.  I also have a boyfriend and friends that I try to make time for.  Not to mention my extended family, which I rarely see anymore.  So there are other priorities besides racing, but its still racing I love.  I just know now, that I dont need to race to survive or be happy like I once did.  I just need it in my life, no matter how it is.  Good luck to everyone this season.  Stay safe, and have f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trackamy.homestead.com/04pics.html" TargetMode="External"/><Relationship Id="rId3" Type="http://schemas.openxmlformats.org/officeDocument/2006/relationships/hyperlink" Target="http://www.flattrackamy.homestead.com/Fun.html" TargetMode="External"/><Relationship Id="rId4" Type="http://schemas.openxmlformats.org/officeDocument/2006/relationships/hyperlink" Target="http://www.flattrackamy.homestead.com/04pics.html" TargetMode="External"/><Relationship Id="rId5" Type="http://schemas.openxmlformats.org/officeDocument/2006/relationships/hyperlink" Target="http://www.flattrackamy.homestead.com/Fun.html" TargetMode="External"/><Relationship Id="rId6" Type="http://schemas.openxmlformats.org/officeDocument/2006/relationships/hyperlink" Target="mailto:FlatrakAmy@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4:00Z</dcterms:created>
  <dc:creator>Amy Pruczinski</dc:creator>
  <dc:description/>
  <dc:language>en-US</dc:language>
  <cp:lastModifiedBy>Amy Pruczinski</cp:lastModifiedBy>
  <dcterms:modified xsi:type="dcterms:W3CDTF">2006-01-04T21:22:00Z</dcterms:modified>
  <cp:revision>2</cp:revision>
  <dc:subject/>
  <dc:title>2004 Journal Entries</dc:title>
</cp:coreProperties>
</file>