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CCFF"/>
          <w:u w:val="single"/>
        </w:rPr>
      </w:pPr>
      <w:r>
        <w:rPr>
          <w:rFonts w:cs="Arial" w:ascii="Arial" w:hAnsi="Arial"/>
          <w:b/>
          <w:bCs/>
          <w:color w:val="33CCFF"/>
          <w:u w:val="single"/>
        </w:rPr>
        <w:t>2005 Journal Entries</w:t>
      </w:r>
    </w:p>
    <w:p>
      <w:pPr>
        <w:pStyle w:val="Normal"/>
        <w:jc w:val="center"/>
        <w:rPr/>
      </w:pPr>
      <w:r>
        <w:rPr/>
      </w:r>
    </w:p>
    <w:p>
      <w:pPr>
        <w:pStyle w:val="Normal"/>
        <w:rPr/>
      </w:pPr>
      <w:r>
        <w:rPr>
          <w:rFonts w:cs="Arial" w:ascii="Arial" w:hAnsi="Arial"/>
          <w:b/>
          <w:bCs/>
          <w:color w:val="33CCFF"/>
        </w:rPr>
        <w:t>December 31st---</w:t>
      </w:r>
      <w:r>
        <w:rPr>
          <w:rFonts w:cs="Arial" w:ascii="Arial" w:hAnsi="Arial"/>
          <w:color w:val="0066FF"/>
        </w:rPr>
        <w:t>Wow, it is hard to believe that this year has come to an end.  It has gone by super fast!! I had a wonderful Christmas and New Year! For me, this year had alot of changes aside from racing.  I dropped out of the UW and intead enrolled in Community College majoring in Early Childhood Education, I broke up with my boyfriend of 3 years, I started a new job and absolutely became part of another family as the role as a Nanny, My Grandpa was diagnosed with Cancer and is still undergoing treatment, I had a scary bout with a horrible concusion, and many things in racing happened too.  This year for Racing, was amazing for me.  I was able to do things that I never thought I would ever do again.  There was a time when I was told that I would never be able to race again, and I believed the doctors.  So for me, 2005 taught me just exactly what hard work can do.  I worked my butt off trying to get my arms in shape to ride the way I used to.  And I still have work to go, but I was able to race as a Pro, race a TT with a jump, ride 2 classes in one night, and race 3 days in a row.  Things that were just not possible last year.  I would say that I accomplish nearly all my goals for 2005.  I worked on changing my riding style after I attended Supercamp in April.  I concentrate now on trying to use my legs to steer my motorcycle as much as possible.  I did not end up Top 3 at the Castle Rock Series, but if it wasn’t for my broken ankle and collarbone, then there is no doubt I would have, or even maybe won the Championship.  I worked hard, and did continue to race with all the fastest local kids, and beat them at times as well.  I raced at the West Coast Amateur Nationals, which was 3 days in a row, and my arm didn't fall off! I didn’t do anything spectacular, but I still did well.  I went beyond my goals, and competed in 4 Gene Romero Series Races.  In 2005, I won the Romero Race at Castle Rock in the Top Gun 450 Class.  I did it with a broken collarbone, and a high amount of doubt from the people around me.  That was the most amazing night in Racing that I have ever experienced, and I will never forget that special day.  I also finished 3rd at the Romero Race at Elma 1/2 Mile, which was good too.  I feel like I rode my heart out this year.  I raced tracks that I never thought I could.  But most of all, I didn’t lose my love and desire for this sport I love.  There is still nowhere that I would rather be then at the track with my family and friends racing my heart out.  I am truly blessed  to be involved in such an amazing sport, and to have a passion in my life, that others only dream of.  Aside from a broken collarbone and a broken ankle, I would say that my 2005 Racing Season was Perfect!!</w:t>
      </w:r>
    </w:p>
    <w:p>
      <w:pPr>
        <w:pStyle w:val="Normal"/>
        <w:rPr/>
      </w:pPr>
      <w:r>
        <w:rPr>
          <w:rFonts w:cs="Arial" w:ascii="Arial" w:hAnsi="Arial"/>
          <w:b/>
          <w:bCs/>
          <w:color w:val="33CCFF"/>
        </w:rPr>
        <w:t>December 19th---</w:t>
      </w:r>
      <w:r>
        <w:rPr>
          <w:rFonts w:cs="Arial" w:ascii="Arial" w:hAnsi="Arial"/>
          <w:color w:val="0066FF"/>
        </w:rPr>
        <w:t>My race this weekend was a little frusterating.  I was really looking forward to it, and the points chase was soo close, but I was still leading by just a few.  I felt alright today, but just not quite myself.  For some reason it seememd like the track was eating me alive.  It wasnt any rougher then normal, but my bad shoulder just seemed to be giving me a bad time.  I put it outta my mind, and just did my best.  In my heat race I got the holeshot and led for a lap, and then I let my eager throttle get to me, and I just started going all out, rather then pull putting like was needed tonight.  For some reason I wasnt smart enough to realize it was more important to be smoothe than fast.  And so I ended up being all over the track, and got passed again.  I ended up 3rd with nobody close to me at all, but it really wasn smart riding on my part.  I watched alot of the races, and made sure that for my main I was going to ride smoothe and consistent and not all out.  My Dad has been riding my bike, and when he came off the track for the hear race he thought the bike was running a little weird.  He checked some things, and didnt find anything.  Well, so he goes to start the bike up for our mains and it wont start.  This fuel something pin had fallen out.  So panic mode came, and we started trying to take the pin outta someone elses bike to put into mine.  Bad idea.  It didnt fit, and we just took apart the bike that I was going to use as backup.  So then real panic mode came, and desperation.  If I didnt race, I would be down nearly 20 points, and my lead would be gone, and any hope of the Championship.  So outta desperation my Dad just grabbed a Pro and asked if I could ride his bike.  He sais yes (Thanks Ricky Warmbo!) and I jumped on, hauled butt out to the track, and pulled up to the back line.  I had never raced this bike before.  It was a new RMZ450.  It felt different, but I went out there and didnt feel bad on it at all.  There was no doubt that I was faster then the people in front of me.  I was all over them, and if I would have been on my own bike, I would have been more aggresive, but I didnt want to risk the chance of messing up the bike or anything.  I ended up 5th, which still was not bad.  It gave away my points lead to my bestfriend by 4 points, and now I am in 2nd, with a 1 point lead over 3rd place.  It was a pretty fursterating night, but I cant get upset.  I have gone all year with absolutley no bike problems, so sometimes things just happen.  Its part of racing!  I have a 2 week break from Racing, but it will go fast because of the Holidays! I hope everyone has a wonderful Holiday Season!!</w:t>
      </w:r>
    </w:p>
    <w:p>
      <w:pPr>
        <w:pStyle w:val="Normal"/>
        <w:rPr/>
      </w:pPr>
      <w:r>
        <w:rPr>
          <w:rFonts w:cs="Arial" w:ascii="Arial" w:hAnsi="Arial"/>
          <w:b/>
          <w:bCs/>
          <w:color w:val="33CCFF"/>
        </w:rPr>
        <w:t>December 13th---</w:t>
      </w:r>
      <w:r>
        <w:rPr>
          <w:rFonts w:cs="Arial" w:ascii="Arial" w:hAnsi="Arial"/>
          <w:color w:val="0066FF"/>
        </w:rPr>
        <w:t xml:space="preserve">I was a little disspointed, because our race the previous weekend got cancelled due to alot of snow.  But it also made me alot more excited for my race this weekend.  I absolutley love this track, and had done well at the previous 2 races.  I went out in practice and just felt ON.  I hung right with the kid who I feel has the most talent of all the local riders, and had a blast.  I came off the track laughing about how badly I had been roosted.  I was wiping dirt off me for a long time! But it just made me have a good feelings about the night.  In my 2nd and 3rd practice, I didnt feel as great, and realized that the track was eating my alive.  I kept my head on straight, and just made myself concentrate.  I went out in my heat race, and got the holeshot.  I led it from start to finish with nobody to challenge me.  This gave me a 2nd over start on the front row, so that was always good.  What a crazy main event we had!! We had (I believe) 5 different restarts in the main event.  Someone jumped the first time.  The second start I got off awesome, and was running 2nd.  Then someone went down, and we had another restart.  On the3rd restart, I got pinched off on the line, and was back in about 5th.  On lap 2 going down the front straight I went to go under the guy infront of me, and he fishtailed, and I highsided big time off his back wheel.  I flew off my bake and landed hard againesth the wall.  I kept myself in the fetile position because I knew  I had 5 more riders behind me.  I got up fast, but I was really sore.  I rang my bell, but it was my ankle (the one I just broke) that hurt the most.  They put all of us to the infield, and then we had another start.  I got off awesome this time, and was running in 2nd when someone else went down.  That brought out another red flag and restart.  Finally, we had a clean start.  I got off alright.  I was batteling hard for 2nd place, but just couldnt make it work.  I would try to go high around hte person and  get pushed towards the wall, I would try to go under them and get pinched off.  What I needed to do was just run it into the turns as hard as I could, and make the highlline work, and then cut over and take away the inside line.  With 6 laps,  I just couldnt do it.  I was dissapointed, but I figured it was still Top 3, and I got pretty lucky because of my little get off.  It really was not a pretty crash is what I have heard.  I am still leading the Point Series for this class and track, and just need to continue being consistent.  If I do that, then I know I can pull this off.  I am hoping that this weekend the track will not be quite as rough.  The track really challenged me and my arm, but I just did the best I could!  I had a blast, and am glad that I wasnt hut from my crash!  Next weekend, we are back there again, so I plan on trying my best and hopefully making a win come true! </w:t>
      </w:r>
    </w:p>
    <w:p>
      <w:pPr>
        <w:pStyle w:val="Normal"/>
        <w:rPr/>
      </w:pPr>
      <w:r>
        <w:rPr>
          <w:rFonts w:cs="Arial" w:ascii="Arial" w:hAnsi="Arial"/>
          <w:b/>
          <w:bCs/>
          <w:color w:val="33CCFF"/>
        </w:rPr>
        <w:t>November 26th---</w:t>
      </w:r>
      <w:r>
        <w:rPr>
          <w:rFonts w:cs="Arial" w:ascii="Arial" w:hAnsi="Arial"/>
          <w:color w:val="0066FF"/>
        </w:rPr>
        <w:t>Going into tonight, I wasnt sure if I was going to be able to race or not.  The race was at the Renton TT, which I had never raced before because it was way to hard on my shoulder, or that is what I had always assumed. Wednesday night I came down to the track for open practice.  We ran both the ST and TT.  I was definetly struggling on the TT, but with every single lap I got better.  My shoulder didnt really seem to bother me, but my whole upper body sure got sore!  It was a blast though.  The reason I wasnt sure if I was going to race was because they ended up changing the track for the race on Saturday.  They made the jump bigger and they added another right hander.  The jump is the big concern for my shoulder, because of the landing.  I walked the track (multiple times) and decided that I wasnt going to lose anything if I just tried.  So I did.I went out in practice and I didnt feel fast, but I had such a good time.  The jump hurt my shoulder a little, but it wasnt bad.  I was stuggling big time coming off to wide from the 1st right hander.  I never really figured it out all night, but I talked to Joe Kopp after my heat, and he gave me some pointers.  I made it work a couple laps.  In my heat race I got the holeshot, and pretty much shocked myself and allowed myself to get intimidated.  I let 2 guys by me, and then I stayed in 3rd until there was one lap to go.  I held the guy behind me off, but then we got togther in the 2nd right hander and he got by.  I didnt really care, because I had a blast and I was really proud of myself.  In the main, I didnt get as good of a start as in the heat, and spent the entire race in 4th.   I started experimenting with lines, and just having a good time.  I have never layed a motorcycle over as much as I did going through 3-4.  It was awesome, and underneath my helmet was a huge smile.  I ended up 4th, but that was okay with me.  I rode way better then I ever though I could, and I had the time of my life!!  I have 3 weekends in a row of rough somewhat motorcross like tracks coming up, and I am  VERY exicted.  I dont want to jinx myself, but something in my head or my riding as stuck, and I just feel awesome on the motorcycle!  Looking forward to the next 3 weekends!</w:t>
      </w:r>
    </w:p>
    <w:p>
      <w:pPr>
        <w:pStyle w:val="Normal"/>
        <w:rPr/>
      </w:pPr>
      <w:r>
        <w:rPr>
          <w:rFonts w:cs="Arial" w:ascii="Arial" w:hAnsi="Arial"/>
          <w:b/>
          <w:bCs/>
          <w:color w:val="33CCFF"/>
        </w:rPr>
        <w:t>November 19th---</w:t>
      </w:r>
      <w:r>
        <w:rPr>
          <w:rFonts w:cs="Arial" w:ascii="Arial" w:hAnsi="Arial"/>
          <w:color w:val="0066FF"/>
        </w:rPr>
        <w:t>I actually was not going to be racing today because we had a wedding and a family gathering to go to.  I was pretty bummed, because of how I did the previous weekend, I knew that I have a shot at the series points award, and I knew that missing one race could mess that chance up.  It was actually my Grandma who told me to go ahead and race, and that I shouldnt have to miss any of them, after having to miss soo many because of my ankle.  So we ended up getting to the races just as practice was getting over.  This was the same track as last weekend, so I was very excited.  I got out for a few laps of practice, and I could tell that the track was even alot rougher then the weekend before.  So it actually made it a little tougher on me, but it was still such a blast.  Brady, who won the weekend before was not here, so I knew it was my chance to gain some extra points on him, and hopefully win.  I went out in my heat race, got the hole shot and led it from start to finish. I didnt feel all that great, but I still had fun.  In the main event, I knew it was going to be tough.  JD Beach, who is the most amazing amateur dirt track that I have ever seen, borrowed someones 450, and was out there racing with us.  I knew that he was the one that I needed to beat.  I told myself that I needed the holeshot, and thats what I tried to do.  I didnt let myself get intimidated with 10 guys going into turn 1, and I just held it on.  JD an I bumped a little, but it worked to my advantage because it allowed me to stay tight coming off turn 2, and to keep everyone behind me.  I ran 2nd the whole race, and I tried to hang with JD, and did pretty well until we got into lapped traffic.  On the white flag lap I almost lost it going into turn 1, because my arms were so weak.  But I held on, and ended up 2nd.  And if I had to get beat by anyone, I was happy  that it is a kid who in my mind, there is not an ounce of doubt, that will be the Grand National Champion.  I was happy with a 2nd place, and that put me into the lead for points! Just what I was hoping to do!   This track has become my new favorite indoor!</w:t>
      </w:r>
    </w:p>
    <w:p>
      <w:pPr>
        <w:pStyle w:val="Normal"/>
        <w:rPr/>
      </w:pPr>
      <w:r>
        <w:rPr>
          <w:rFonts w:cs="Arial" w:ascii="Arial" w:hAnsi="Arial"/>
          <w:b/>
          <w:bCs/>
          <w:color w:val="33CCFF"/>
        </w:rPr>
        <w:t>November 12th---</w:t>
      </w:r>
      <w:r>
        <w:rPr>
          <w:rFonts w:cs="Arial" w:ascii="Arial" w:hAnsi="Arial"/>
          <w:color w:val="0066FF"/>
        </w:rPr>
        <w:t>Today was a race at a brand new indoor track.  Actually, there had been a few Pro Only races in the past, and I actually rode one of them one time, but did not do well.  This day was also my "Birthday Race" along with two other kids at the races, so it was a special day.  The track was unbelievable rough, but I loved it.  I came off the track to switch my bike over to my dad to ride and was just estatic! I was saying how much fun it was and how it just like threw you around, but if you stayed on the gas it worked out fine.  Alot of the other riders werent so sure about the track.  It defenitly was far from being a "short track", but that was fine with me.  I went out in my heat race, got the hole shot and led it from start to finish with nobody really on my rear.  That was good, and I was happy with that.  During intermission we had a party for all of our Birthday's.  There was a huge cake, balloons, and people gave some presents.  It was a lot of fun, and there is no where else that I would like to spend my Birthday at more then at the track with all my racing friends!  My bestfriend Brady and I, were lined up 1st and 2nd over on the track, and so we made plans for us to go 1-2 in the main.  The main event was crazy!!  On the first start someone fell down in turn 1, so it was a restart.  But then someones bike died, and they couldnt get it start it, which made everyone elses bike start to over heat.  We had to take cool down laps, and then things just kept going wrong.  Someone jumped a start.  Then on the 3rd start, me and Brady got tangled up in turn 1, but neither of us went down.  So that was another restart, which led to more bikes overheating.  Finally the starter just got fed up and told us that we were all done racing, and to get off the track!  So we did, and came back about 3 races later to try again.  This time it went alot smoother, but still a little shakey.  I got off to a good start, and was in 2nd coming off turn 2 on the first lap with Brady right ahead of me.  I stayed in 2nd, but then going into turn 3 on the next lap I got a little wide and someone went under me.  So now I had 2 guys ahead of me and I was in position to pass if they made a mistake.  On about lap 4, the 2nd place guy caught the 1st place guys rear end and stalled it on the back straight, so I was back up into 2nd.  I hung right there, all over Brady's backwheel until the race was over.  We succeeded our plan, and went 1-2.  I would have liked to be first, but thats okay.  I was so proud of myself after that race, because a year ago there is no way I could have rode a track like that which required so much upper body strength and gave you a beating.  But I did.  And I loved every minute of it!!</w:t>
      </w:r>
    </w:p>
    <w:p>
      <w:pPr>
        <w:pStyle w:val="Normal"/>
        <w:rPr/>
      </w:pPr>
      <w:r>
        <w:rPr>
          <w:rFonts w:cs="Arial" w:ascii="Arial" w:hAnsi="Arial"/>
          <w:b/>
          <w:bCs/>
          <w:color w:val="33CCFF"/>
        </w:rPr>
        <w:t xml:space="preserve">November 5th--- </w:t>
      </w:r>
      <w:r>
        <w:rPr>
          <w:rFonts w:cs="Arial" w:ascii="Arial" w:hAnsi="Arial"/>
          <w:color w:val="0066FF"/>
        </w:rPr>
        <w:t>Today there was a race at Monroe ST.  I grew up racing this track every Winter, but its not much of a flattrack and I have probably only raced there twice in the last 6 years or so.  My Dad wasnt really looking forward to this race, but I really was.  The track is like a motorcross track.  Its very rough and has ruts and is loose dirt.  Most people run knobbies on this track.  I really wanted to ride because I knew how benificial it could be for conditioning my arm.  If I can ride Monroe, then I can ride anything, is what I was telling myself.  So we went out there in the freezing cold and pouring down rain.  Pretty miserable conditions.  The power even went out while we were there!  I went out in practice, and it was very hard on my arm.  I wasnt sure how I was going to make it work..  In practice I was running a high line, and I kept almost hitting the wall.  But it was just too hard on my arm to ride down low where all the ruts were.  So I went out in my heat race, and right before I went out, a good friend of mine, told me to just get a good start and stay tight.  That is exactly what I did, and I ended up 3rd.  I felt awesome.  I only got close to the wall one time, and I felt so smoothe and consistent.  In my main, I knew I needed to get a good start as well.  So I got off to a good jump, and was running 2nd.  But they red flagged it because 2 guys went down in the first turn.  So on the restart I did the same thing.  I held it on, and didnt let myself get pushed around.  I held on tight, and ran 3rd the whole race.  I am very happy with that, because I beat 6 other people, and I just surprised myself.  It truly shows what determination can do.  I put my mind to it, and I tried my hardest, and I had a good outcome.  I was very pleased.  Because we have other indoor tracks that I race at that conflict with Monroe, I will only be racing there one other time this winter.  Then have open practices on some Fridays, so if my work schedule works out, then I will try to make it to a few of those.  But from here until Christmas, I have a race every weekend, which is very exciting.  There are alot of indoors scheduled for next year as well.  School is going well right now.  I am almost over the hump of mid terms and starts of final projects, so that is good.  My birthday is in 3 days, which is very exciting. This weekend I have a race at Puyallup Indoor, and my friend Alyssa and Cole are also celbrating their Birthdays, so we are going to have a party.  It should be a lot of fun! I am also going to a concert tomorrow night with my best friend Maria.  So I have alot of exciting things going on right now!  I hope everyone is doing well!</w:t>
      </w:r>
    </w:p>
    <w:p>
      <w:pPr>
        <w:pStyle w:val="Normal"/>
        <w:rPr/>
      </w:pPr>
      <w:r>
        <w:rPr>
          <w:rFonts w:cs="Arial" w:ascii="Arial" w:hAnsi="Arial"/>
          <w:b/>
          <w:bCs/>
          <w:color w:val="33CCFF"/>
        </w:rPr>
        <w:t>October 20th---</w:t>
      </w:r>
      <w:r>
        <w:rPr>
          <w:rFonts w:cs="Arial" w:ascii="Arial" w:hAnsi="Arial"/>
          <w:color w:val="0066FF"/>
        </w:rPr>
        <w:t>Last Saturday was my first back race after my broken ankle.  I never get nervous about racing, but I was sooo nervous this time!  Not really sure why, but I was.  The race was at Renton ST, which in the past had been one of my faorite tracks, but for the past winter I had struggled quite a bit there with bad luck.  I went out in practice, and I made sure that I gave myself room, and I felt fast.  I made nice clean passes on people, and overall felt pretty great.  My arms were a little sore, but that was expected after not lifting weights for a VERY long time!  In my heat race I got off toa  good jump, but got tangled up with a rider in turn one, and went from 2nd to 5th.  I couldnt make any passes during the race either, so that was not a good finish at all.  I was not happy about that ride, and I talked with JD Beach (who I call my "personal supercamp instructor") and he reminded me that I need to race my own race and not worry about whats going on ahead of me, which was a big part of my problem.  So for the main I was on the back row, on the wall.  Not the best place to  start at all!  On the first start there was a pile up in turn 1, that I managed to avoid.  3 riders got sent to the 3rd row, so this cleared the way for me a little.  I got off awesome, and went around people going into the turn, and then came off under neath someone coming out of 2.  I was in 3rd place.  I held that position for 3 laps, and then I got passed, so I moved back to 4th.  The rider that was in 2nd got passes as well, and I gained on him big time.  I was all over him, and had set him up coming off turn 4, but he got sideways, and I am not sure how I didnt highside off his real wheel.  I worked him another lap, and then going into turn 1, completle out of nowhere I got knocked down.  I do not like to use excuses and I do not like to blame people for things, but this is the only case that I can recall ever in my racing, where I was blatantly taken out in a dirty fashion.  I had no hope.  His front wheel was up on me knee and his handle bar was in my tummy, and he rode right through me, and it took my handlebars right out from underneath me and through me on the ground, right on my head and shoulder.  I laid there for a second kinda dazed, and then I got up.  I was very angry.  I was angry because I felt like a great ride had been taken away from me.  There is no doubt in my mind that I would have ended up 3rd in that race.  My Dad was not happy about the incident as well.  After the rider came off the track, I had words with him, and he appologized but didnt think it was a big deal at all.  There was nothing that I could do or say, so I just said "Dont let it happen again" and I walked away.  I am proud of myself for saying something, because in the past if something like that would have happened, I would have just let it.  I would have been angry and upset on the inside, and pretended like everythign was fine with the rider.  But everything was not fine.  It is not okay to use someone for a brake and knock them on a ground.  I know that rubbing is racing, especially on an indoor track, but not too the point where it throws you on the ground.  I guess I had a little attirude problem on the track (accodiding to my Grandma) and I am not proud of that.  In the future, I will control my emotions until I am back in the pits or out of viewing from the youngsters who look up to me.  So I got a DNF in that race, but I was happy with how I was riding.  For not riding in over 2 months, I dont feel like I lost anything.  It was all still there.  I am going to be racing alot this winter, and that is going to be great for me.  I am also back working out at the gym, so I will get back the muscle strength that I lost.  I hope everyone is having a wonderful winter!</w:t>
      </w:r>
    </w:p>
    <w:p>
      <w:pPr>
        <w:pStyle w:val="Normal"/>
        <w:rPr/>
      </w:pPr>
      <w:r>
        <w:rPr>
          <w:rFonts w:cs="Arial" w:ascii="Arial" w:hAnsi="Arial"/>
          <w:b/>
          <w:bCs/>
          <w:color w:val="33CCFF"/>
        </w:rPr>
        <w:t>October 10th---</w:t>
      </w:r>
      <w:r>
        <w:rPr>
          <w:rFonts w:cs="Arial" w:ascii="Arial" w:hAnsi="Arial"/>
          <w:color w:val="0066FF"/>
        </w:rPr>
        <w:t xml:space="preserve">Sooo I went to the doctor for my ankle today...and good news was what I got!  Everything is healing well.  My fracture is about 85-90% healed.  You can still see the fracture on the x-ray, but its very faint.  I am out of my big moon boot and back into regular shoes, what is really nice.  I also get to race on Saturday! That is the best news! Because if I didnt get to race this weekend, I wasn't sure if I was going to get to race until like January due to the lack of local races.  So I am very excited about that!  I am hoping that maybe Wednesday I can go and ride open practice, but I am not sure if that will work out or not.  Either way, I get to race Saturday and that is the best news ever!  I didnt write about it in my journal, but I had been undergoing some very serious symptoms from another injury, but it seems to have cleared up basically on my own.  I was seeng a Neurologist because my head was acting funny.  For about 3 weeks my vision was so bad that I could only see regularly with one eye closed.  I was experiencing double vision.  I had an EEG and MRI and it all came back normal. So the doctor thinks that it was just a long term concusion.  I am not back to 100 percent, but I am hoping that happens soon.  I atleast dont see double all the time anymore.  The only time I do is if I concentrate intensley.  I have to let my eyes wander, and then it is all okay.  So thats good news that it isnt as serious as first expected. I will also finally be able to go back to the gym and starting working out.  Its been a lonnng time since I have been able to do that, so I am looking forward to that. I think I am going to get up early in the mornings and go rather than in the evenings because my schedule gets so crazy.  Not much else has been going on.  I have been busy, but I love it that way.  Hope everyone is doing well!!  </w:t>
      </w:r>
    </w:p>
    <w:p>
      <w:pPr>
        <w:pStyle w:val="Normal"/>
        <w:rPr/>
      </w:pPr>
      <w:r>
        <w:rPr>
          <w:rFonts w:cs="Arial" w:ascii="Arial" w:hAnsi="Arial"/>
          <w:b/>
          <w:bCs/>
          <w:color w:val="33CCFF"/>
        </w:rPr>
        <w:t>September 26th---</w:t>
      </w:r>
      <w:r>
        <w:rPr>
          <w:rFonts w:cs="Arial" w:ascii="Arial" w:hAnsi="Arial"/>
          <w:color w:val="0066FF"/>
        </w:rPr>
        <w:t>I have been pretty busy lately, but I like it that way! I started school a week ago, and that is going well.  Its occpuying alot of homwork time, but that is alright.  It will all benifit me in the end!  My ankle is healing up well.  It doesnt bother me at all.  I am not supposed to put weight on it for another 2 weeks, but I have kinda been pushing that.  I can get rid of my crutches in 2 weeks, and then I have to be in my boot for another 4 weeks after that.  The time is moving by sooo slow.  I just cant wait to be all better and get to race again!!  I have been working alot lately and hanging out with friends.  My parents are going to Renton this weekend for the Supermoto race.  I wish that I could go, but I have my first Saturday class for school and I cant miss that.  We have 3 local boys who are riding in the Red Rider Race and I want to wish them good luck! So go kick some butt: JD Beach, Jake Lehmann, and Brad Baker!  I am not sure when my first race back will be. Probably November 12th if everything goes smoothly,, and maybe sooner!! I hope everyone is doing well.  Not much to say, so I will keep it short!!</w:t>
      </w:r>
    </w:p>
    <w:p>
      <w:pPr>
        <w:pStyle w:val="Normal"/>
        <w:rPr/>
      </w:pPr>
      <w:r>
        <w:rPr>
          <w:rFonts w:cs="Arial" w:ascii="Arial" w:hAnsi="Arial"/>
          <w:b/>
          <w:bCs/>
          <w:color w:val="33CCFF"/>
        </w:rPr>
        <w:t>September 7th---</w:t>
      </w:r>
      <w:r>
        <w:rPr>
          <w:rFonts w:cs="Arial" w:ascii="Arial" w:hAnsi="Arial"/>
          <w:color w:val="0066FF"/>
        </w:rPr>
        <w:t>I am so sorry that I have not been keeping up on writing.  Life has been absolutely hectic..but thats okay.  So I will try to recap.  3 weekends ago I had a race at Castle Rock.  I truly found out that your head must be in the racing to do well.  I struggled the entire night, and just wasnt feeling good.  I ended up 5th, which I was not happy about at all.  I was very dissapointed in myself.  A highlight though, was that muy biggest fan Stevie who is 4 years old...gave me a peice of her baby blanket and told me that it was "for good luck and that that we would always be together when I had it".  So I had my grandma sew it to the inside of my leathers the next day.  The family that I Nanny for had their new baby girl.  She is a doll, and I am so excited to have another little angel to take care of.  2 weekends ago I had a race at Skagit.  Thats when bad stuff happened.  I rode the Pro class, and did decent in my heat.  I was able to hang right with everyone.  I felt good.  In the main I got a good start, and raced for about 15 laps with a group of riders.  Then it all went bad.  With 5 laps to go, I got into a headshake on the front straight away. It turned into a tank slapper.  I was out of control and headed for the concrete wall at about 70 mph.  All I could see in my head was my brother hitting the wall at Pasco 4 months earlier.  And the thought going through my mind was "Mom is going to kill me if the wall doesn't".  I somehow was able to lay the bike over into the bails.  Where I then went flying and flopping.  I got right up, and then I realized that my foot hurt and I couldnt breathe.  I got back on the ground, and then the ambulance people came and talked to me.  I went to the ER after the race, and found out that I broke my ankle.  I am out for 10 weeks!  I am in a removable walking cast, but I cannot walk for 5 more weeks.  Then its another 4 with the boot on, but no crutches.  It really sucks.  I was doing so great also.  But things happen.  It put a damper on things.  Not to mention I was already down because of personal reasons in my life.  In the past I have become depressed with injuries, and i wasnt ready to let that happen again.  I have sucked it up and am keeping busy and being happy.  This past Labor Day weekend, my brother and I took the motorhome down to Castle Rock to watch the races and hang out.  It was like our own mini vacation.  We had sleepover parties each night with some of the local racers.  It was alot of fun.  Its hard watching the races and not being out there.  It also is a big bummer because I was fighting for the Championship in the Open Am class at Castle Rock.  Oh well.  I am working for the school again, being a cashier in the lunch room. Its only for an hour a day, but I love the interaction with the children.  I am starting school on September 19th.  I am also looking for a way to adopt a family of survivors from Hurricane Katrina.  I am doing evverything I can to be happy and busy.  I cant wait until I can race agian.  And we are all hoping that my family got all their injuries from racing done in one year...and will be home free for a LONG time!  I will try to write more often.  Hope everyone is doing well!</w:t>
      </w:r>
    </w:p>
    <w:p>
      <w:pPr>
        <w:pStyle w:val="Normal"/>
        <w:rPr/>
      </w:pPr>
      <w:r>
        <w:rPr>
          <w:rFonts w:cs="Arial" w:ascii="Arial" w:hAnsi="Arial"/>
          <w:b/>
          <w:bCs/>
          <w:color w:val="33CCFF"/>
        </w:rPr>
        <w:t>August 14th---</w:t>
      </w:r>
      <w:r>
        <w:rPr>
          <w:rFonts w:cs="Arial" w:ascii="Arial" w:hAnsi="Arial"/>
          <w:color w:val="0066FF"/>
        </w:rPr>
        <w:t>So yesterday was another WCFTS Race, and I was racing the Top Gun Class.  I was looking forward to this race because I had done so well the weekend before.  I knew this track was going to be tough for me, and that proved to be right, but I still did well.  Practice was really scary.  The track was very dry slick and skatey.  I couldnt make anything work, and withen about a lap, my collarbone was killing me along with my bad arm.  So I was kinda discouraged and I bagged practice.  They added a little water on the tracks for heats, but it still wasnt great.  I got a bad start, and ran 4th the whole race.  A tiny groove was on the track now, so I tried my best to stay on there.  But I honestly didnt feel good at all.  In my semi, I decided to try something a little different.  I tried riding down low rather than on the tiny groove.  It worked great going in and in the middle of coming off the corners, but there was no way to ass the rider running high because I couldnt get a drive off the corner.  Before my main, they watered the track.  My Dad took me out on the pit bike, and we both noticed how sticky and tacky it was down low.  So my game plan was to stick to the bottom.  I got off to an okay start, and passed someon using the lowline going into turn 3.   I ran the bottom, and would gain big time on the 2nd place rider.  He finally saw that my line was working, and cut down and started using my line.  Well I was right on his tail, and together we caught up to the leader who was still riding the high line.  The leader saw us coming and moved to the bottom as well.  Thats where we stayed for the remainder of the race.  I ended up 3rd which was pretty good.  Decent atleast.  I didnt have vvery much fun, and that is something thats important to me.  I struggled because of my collarbone and bad arm, so it gets me down sometimes.  But I stuck it out, and I did what it took to put myself on the podium.  My Next WCFTS race (and the final one of the season) is in Chowchilla, CA on September 24th.  That is going to be a difficult track for me as well, but I am looking forward to it.  We also have quite a few local races left before Summer is up.  I am in a battle for the Championship of the Open Amateur Class at Castle Rock.  I am in 2nd right now, and not far bhind the leader.  There is 5 races left there, so I know that anything can happen!  Thanks for all the emails and support after my win last weekend.  They mean so much to me!  Oh yeah, on a perconal note.  The family that I am a Nanny for just had their 3rd little girl: Jaden Lily.  Very exciting news in my life.  Another special child for me to love and care for!</w:t>
      </w:r>
    </w:p>
    <w:p>
      <w:pPr>
        <w:pStyle w:val="Normal"/>
        <w:rPr/>
      </w:pPr>
      <w:r>
        <w:rPr>
          <w:rFonts w:cs="Arial" w:ascii="Arial" w:hAnsi="Arial"/>
          <w:b/>
          <w:bCs/>
          <w:color w:val="33CCFF"/>
        </w:rPr>
        <w:t>August 7th---</w:t>
      </w:r>
      <w:r>
        <w:rPr>
          <w:rFonts w:cs="Arial" w:ascii="Arial" w:hAnsi="Arial"/>
          <w:color w:val="0066FF"/>
        </w:rPr>
        <w:t>WOW! What to say, what to say?  I just had probably the most amazing night of racing in my entire life thus far.  I fought againest the odds, rode my heart out, and it paid off.  I won the Top Gun 450 Race at Castle Rock lastnight.  Yesterday I wasnt even sure if my Mom was going to let me race because of my broken collarbone.  But she did, and she sure is glad that she let me!  I went out in practice and I felt pretty good.  The track was kinda greasy, which is never is. But I felt good.  My arm did not bother me at all. The only thing was that I got arm pump in my lower arms.  In my heat race, I was ready to rock.  I got a horrible start, the tire just spun and spun, but it seemed like everyone else had the same problem pretty much.  I came off turn 2 running 3rd place.  I was all over the guy infront of me, and on about lap 3 or 4, I dove underneath him coming off turn 2 and made a pass.  I then pulled away and set my sails on the leader, but there was not enough time.  I ended up 2nd, which put me on the pole for the semi.  I got off to a pretty good start in the semi. I stayed low, and ust ran smooth and consistent laps.  I could feel alot of pressure behind me, but after I got away from them, I started catching the leader.  I ended up 2nd in this race also.  I was more then ready for the main.  I had my brother bring the camera up to my mom in the tower just in case I got on the podium, well it was a good thing I did that!  I got the holeshot in the mainevent and I led it the entire way.  I had 3 guys all over me putting pressure on me.  I didnt even worry about them.  I rode smart, smoothe, and consistent.  I had alot of pressure on the outside of me, so I moved my line up a little, to give them less room.  I knew there wasnt room to go underneath me with the line I was running.  When I saw the white flag, I got the biggest smile on my face, and I just told myself "you got this, you can do it, stay low"  I came across the checkerds in first place, and the crowd was going crazy. There were probably 3,000 people here, and every single one of them was on their feet.  I got to take a victory lap with the checkerd flag, and in turn 1-2 I saw my Dad crying, and it was just overwhelming to see all the fans on their feet, espicially all of the racers in the pits that were watching me.  I had tears in my eyes.  It kinda showed me just how far I have come since my big accident, and also, what a little determination can do.  I got interviewd in the winners circle, and it was just so cool how happy people were for me.  Gene Romero gave me a hug and told me how great it was to see a girl out there, and that I was the first women to win one of his events. It was just completly amazing.  I still have the smile on my face.  I went back into the pits, and I watched the Open Main, which was an amazing race as well.  After the races were over, all the fans came down into the pits.  And i would say I shook probably 200 different peoples hands, and got hugs from strangers, and signed autographs.  This morning I got an email from a man, telling me how great it was to see me win, and also how he saw me pick a little girl up and put her on my bike, and how I seem to be a good role model.  That alsmot meant more to me then winning, because I take such pride in being a positive role model for girls.  It was the most spectacular race I have ever been in.  I hope that it was a good show for all the fans there and that they come back.  Everyone seemed pretty excited, and it would be neat to grow a fan base back on, and it would be great if I could be a part of that.  I will post pictures as soon as we get them.  I want to thank the people who helped me on this day: Mom-for letting me race even with my broken collarbone.  Dad-for all his hard work and support, and for not racing the main event so he could watch me race. Dustin (my brother)-For doing all my maintenance and being so supportive. Vince Holt-for his advice and positive reinforcement in my capabilities. Brownie-for his good luck kisses. Stevie and Family-For being my biggest fans and all their continued support. Gene Romero and Crew-For bringing this caliber racing to the NW, and putting on an amazing show.  And last but no least....The Fans for making me feel like a million dollars and just coming out to enjoy the races!</w:t>
      </w:r>
    </w:p>
    <w:p>
      <w:pPr>
        <w:pStyle w:val="Normal"/>
        <w:rPr/>
      </w:pPr>
      <w:r>
        <w:rPr>
          <w:rFonts w:cs="Arial" w:ascii="Arial" w:hAnsi="Arial"/>
          <w:b/>
          <w:bCs/>
          <w:color w:val="33CCFF"/>
        </w:rPr>
        <w:t>August 3rd---</w:t>
      </w:r>
      <w:r>
        <w:rPr>
          <w:rFonts w:cs="Arial" w:ascii="Arial" w:hAnsi="Arial"/>
          <w:color w:val="0066FF"/>
        </w:rPr>
        <w:t xml:space="preserve">OK.  So here is the big news.  As of today (Wednesday August 3rd) I have decided to race at the Gene Romero race at Castle Rock this weekend.  Originally I planned on making it for this race, but my collarbone had been killing me.  It was causing me so much pain to where I went and got more x-rays on Sunday (July 31st).  My collarbone was only cracked when I had my x-rays done in the ER right after the crash, and the new x-rays showed that it was now broken all the way through.  I was hoping for a miracle, and I feel like I kinda got one.  I woke up Monday morning with my collarbone feeling great.  I had promised myself that I was going to baby it, so that it would actually heal this time.  So that is exactly what I have done for the past 3 days.  Tonight I just was moving my arm, and I realized how good it felt.  I asked my dad if I could ride the motorcycle up the street, and he let me.  It felt great.  It doesnt hurt when it is on the handle bars.  It actually hurts when it is just hanging down.  My Dad had me do the movements if I was to get into a tank slapper, and that hurt my arm.  But I dont plan on that happening.  I have been looking forward to this race since last year when it got rained out.  I am going to try and I am going to do my best.  But I am not going to push it.  Before my big accident in Texas, I would never pull off a track if I didnt feel safe.  I am different now.  If I dont feel safe, then I am going to pull off and park it.  I have too much going for me right now to test my luck.  I am very excited, and I understand that things could get messed up before now and then.  But I know in my heart that I can do it.  I have the will.  And where theres a will..theres a way.  I hope to see everyone out there.  Send me an </w:t>
      </w:r>
      <w:hyperlink r:id="rId2" w:tgtFrame="_parent">
        <w:r>
          <w:rPr>
            <w:rStyle w:val="InternetLink"/>
            <w:rFonts w:cs="Arial" w:ascii="Arial" w:hAnsi="Arial"/>
          </w:rPr>
          <w:t>e-mail</w:t>
        </w:r>
      </w:hyperlink>
      <w:r>
        <w:rPr>
          <w:rFonts w:cs="Arial" w:ascii="Arial" w:hAnsi="Arial"/>
          <w:color w:val="0066FF"/>
        </w:rPr>
        <w:t xml:space="preserve"> if you plan on being there, so that I have a chance to introduce myself and meet you.  I am thrilled now, and its the happiest I have been since the accident!</w:t>
      </w:r>
    </w:p>
    <w:p>
      <w:pPr>
        <w:pStyle w:val="Normal"/>
        <w:rPr/>
      </w:pPr>
      <w:r>
        <w:rPr>
          <w:rFonts w:cs="Arial" w:ascii="Arial" w:hAnsi="Arial"/>
          <w:b/>
          <w:bCs/>
          <w:color w:val="33CCFF"/>
        </w:rPr>
        <w:t>July 19th---</w:t>
      </w:r>
      <w:r>
        <w:rPr>
          <w:rFonts w:cs="Arial" w:ascii="Arial" w:hAnsi="Arial"/>
          <w:color w:val="0066FF"/>
        </w:rPr>
        <w:t>I have some bad news, but an upside to that news as well!  In the words of the little girl I take care of, I went "KABOOM"!  I went trail riding and camping with my boyfriend and his family this past weekend.  I rode a ttr125, and has having a blast. I was pretty nervous going into the ride because I wasnt sure how my arm was going to hold up, and I also hadnt been trail riding in over 2 years.  Well, I ended up having a blast.  It was awesome and I could tell that I was improving with time.  We had been riding for little over an hour, when I fell down.  I was flying up a hill, and there was a rotten log in the way, so I went to go around it.  Well, it was muddy and it kicked my back end around and sent me right into the log.  I went over the handlebars and landed right on my head and my shoulder.  I rung my bell pretty hard.  My boyfriend's Dad came up behind me and found me on the ground.  I tried to get up, and i knew right away that I broke my collarbone.  Keith (my boyfriend) rode me back to camp, and his Mom took me to the ER.  I got x-rays, and just as I expected...a broken right collarbone!!!  My timing realllly sucked!  But I am in okay spirits.  I stuck the weekend out and had a blast.  I gained something that weekend even though I got hurt.  I did something I wasnt sure I could do.  And it just once again proved to me how far I have truly come, and just how much farther I know I can go.  I will be back trailriding as soon as I can, because I know that it will make me a better overall rider, and it was just sooo much fun.  I am bummed that I will be missing the Gene Romero Races that I was looking forward to. My goal is to be able to race the one at Castle Rock on August 6th, but that will all depend on how I feel and am healing.  I am in quite a bit of pain right now.  I dont want to push it, but I really want to race there.  I am going to be patient though!  I will let everyone know how I heal up!</w:t>
      </w:r>
    </w:p>
    <w:p>
      <w:pPr>
        <w:pStyle w:val="Normal"/>
        <w:rPr/>
      </w:pPr>
      <w:r>
        <w:rPr>
          <w:rFonts w:cs="Arial" w:ascii="Arial" w:hAnsi="Arial"/>
          <w:b/>
          <w:bCs/>
          <w:color w:val="33CCFF"/>
        </w:rPr>
        <w:t>July 9th---</w:t>
      </w:r>
      <w:r>
        <w:rPr>
          <w:rFonts w:cs="Arial" w:ascii="Arial" w:hAnsi="Arial"/>
          <w:color w:val="0066FF"/>
        </w:rPr>
        <w:t xml:space="preserve">Today was a race at Castle Rock TT.  My favorite track!  I was really excited for this race because I had such a good weekend the time before.  I was hoping to keep my winning streak going, and I did that in the heat race.  I got the holeshot and led the whole thing.  I really struggled with gearing though.  I dont know if I missed a shift or what happened, but it just didnt feel right and it wasnt pulling off the right hander and down the baby straighaway.  So we came and in changed gearing.  Sam Halbert was riding my bike in the Pro classes tonight, so we had to switch wheels for each of our races.  In the main I didnt get all that great of a start, but I got an okay one.  I was in 2nd going into the tight left hander, and then I got passed on the outside.  I held it on, but backed off when going into the right hander because I had dejavu of what happened when I didnt shut off and got nailed.  I hung in 3rd the whole race, and tried everything to get around the guy infront of me.  Nothing worked.  The track wasnt as racy and usual, but that was okay.  I was dissapointed that I broke my winning streak, but I had fun, and that is what matters.  I have a fan club at this track and it is pretty cool.  There is a family with a little girl who is 4, and she is just crazy about me.  Its pretty cool, to have a little kid look up to you like that, and for me its so much more because I love and care about kids so much.  We took pictures together, and I autographed her sweatshirt, and gave her a poster.  I make sure to go and say hi during the races.  Its pretty cool.  I will be posting a picture of us together pretty soon.  I have been busy working like crazy.  40-50 hour weeks just depending on what is going on.  Its alot of fun, but also draining.  Alot different then my past summers when I had a true vacation or could take off whenever I needed to.  I am working extra hard at the gym to stay in shape.  I am going to race the Grand Championships in Springfield next year, and I am extremly motivated.  I have been going every day, and working extra hard on strengthening my arms.  This weekend is an off weekend, and then we hit the races really hard.  We have 3 double headers in a row.  I am really excited that the Gene Romero series is coming up here.  I think I have a great chance of finishing well at the Castle Rock and Elma races.  I am not sure about the ones in Oregon because I have never been there before, but I am really looking forward to it.  This weekend I am going over to my boyfriends house who lives in Spokane.  We are planning on going riding, so that will be good for my arm as well.  I can't even remember the last time I went trail riding, so it will be interesting.  I have posted new pictures.  So be sure to check them out.  You can click </w:t>
      </w:r>
      <w:hyperlink r:id="rId3" w:tgtFrame="_parent">
        <w:r>
          <w:rPr>
            <w:rStyle w:val="InternetLink"/>
            <w:rFonts w:cs="Arial" w:ascii="Arial" w:hAnsi="Arial"/>
            <w:color w:val="FFFFFF"/>
            <w:u w:val="single"/>
          </w:rPr>
          <w:br/>
        </w:r>
        <w:r>
          <w:rPr>
            <w:rStyle w:val="InternetLink"/>
            <w:rFonts w:cs="Arial" w:ascii="Arial" w:hAnsi="Arial"/>
          </w:rPr>
          <w:t>here</w:t>
        </w:r>
      </w:hyperlink>
      <w:r>
        <w:rPr>
          <w:rFonts w:cs="Arial" w:ascii="Arial" w:hAnsi="Arial"/>
          <w:color w:val="0066FF"/>
        </w:rPr>
        <w:t xml:space="preserve"> if you want!  I will write again next week or after my next race!</w:t>
      </w:r>
    </w:p>
    <w:p>
      <w:pPr>
        <w:pStyle w:val="Normal"/>
        <w:rPr/>
      </w:pPr>
      <w:r>
        <w:rPr>
          <w:rFonts w:cs="Arial" w:ascii="Arial" w:hAnsi="Arial"/>
          <w:b/>
          <w:bCs/>
          <w:color w:val="33CCFF"/>
        </w:rPr>
        <w:t>July 3rd---</w:t>
      </w:r>
      <w:r>
        <w:rPr>
          <w:rFonts w:cs="Arial" w:ascii="Arial" w:hAnsi="Arial"/>
          <w:color w:val="0066FF"/>
        </w:rPr>
        <w:t>I didnt get a very good night sleep the night before, so I was pretty tired in the morning.  We had a night race, so there was alot of waiting around.  I was really bored at first, and then finally mmy friends from Spokane showed up.  After they were done working on bikes, we went down and went swimming in the river.  Then racing time finally came.  They had actually over watered the track, so it set us behind schedule.  We ended up only getting 2 laps of practice.  It was okay with me, but alot of people were very unhappy about it.  I felt good right away.  In my heat race, I got the start and led the whole thing again.  I had someone all over me, and I could feel them every lap going in, but then my line was working better off the corners.  One time coming off turn 2, I hit a spot and just about lost it.  My feet and everything came off the pegs.  It was scary, but I hung on for the win.  In the main I wore my motocross helmet so that I wouldnt have to worry about fogging up.  I got a decent start, but it wasnt good enough.  I was in 2nd.  The whole race I chased after him.  Time was running out and I knew I needed to make something work.  I got a good drive going into turn 3 and just held it on through the turn.  We were side by side coming off and all of a sudden the 3rd place guy was right there also.  It was 3 wide withe the white flag waving.  I just pinned it and held it on longer then both of them going into turn 1, stayed smooth and led it to the checkers.  It was a really exciting race.  We were so close so laps that I could have reached out and hit his kill switch button.  It was so exciting!  Everyone in the stands was standing up and cheering for me and so many people came up and told me great ride.  It was a great weekend of racing.  I won every race that I was in.  It gave me a huge boost of confidence after being dissapointed beause of my arm the 2 weekends before.  I dont think I stopped smiling the whole night.  It felt good to win again.  I am really looking forward to racing there again this weekend, and hopefully coming away with another win.  Sorry about not being good about updating, but I am going to try my best to keep things updated.  I really hope that everyones Summer is going great!  Let me know!</w:t>
      </w:r>
    </w:p>
    <w:p>
      <w:pPr>
        <w:pStyle w:val="Normal"/>
        <w:rPr/>
      </w:pPr>
      <w:r>
        <w:rPr>
          <w:rFonts w:cs="Arial" w:ascii="Arial" w:hAnsi="Arial"/>
          <w:b/>
          <w:bCs/>
          <w:color w:val="33CCFF"/>
        </w:rPr>
        <w:t>July 2nd---</w:t>
      </w:r>
      <w:r>
        <w:rPr>
          <w:rFonts w:cs="Arial" w:ascii="Arial" w:hAnsi="Arial"/>
          <w:color w:val="0066FF"/>
        </w:rPr>
        <w:t>I had the best weekend in a long time!!!!  It was a double header weekend, and so today was the TT. It is my favorite track, and so I was just super excited.  I also had friends coming over from Spokane to race, and was looking forward to seeing them.  I felt awesome and fast right from the start.  I went out in my heat, got the holeshot and led the whole entire thing.  It was nice winning, and just riding smart.  I felt good.  I could feel someone right on me, but I was confident.  In the main, well I started out with problems.  My shield fogged up while I was on the line, so I got off really slowly and couldnt really see anyrhing in the first turn.  I held on and was in 3rd place.  Coming out of the tight left hander I flipped up my sheild so I could see.  The whole race I ended up messing with it and just trying to make myself be able to see.  I was putting it up an down, up and down and it never unfogged.  So after I put my shield up I had to make my way through traffic.  I passed the 2nd place guy going into the right hander.  I was about 15 bike lengths behind the 1st palce guy and knew i was going to have to work at it to make it up to him.  I pushed myself really hard and relled him him.  I followed right on him for about 2 laps, and then coming onto the sweeper I just held it on and went underneath him, we were side by side coming onto th back straight.  I held it on and ended up winning the race.  Everyone was cheering so loud for me, and I felt so good!  I just rode an awesome race, and I didnt give up.  My Dad was really proud of me.  This was my 2nd win ever on the 450.  I was really happy, and definetly looking forward to the next day of racing. Oh yeah. I also gave out 2 autographs.  One was pretty special.  There is a little 4 year old girl named Stevie that lives in Castle Rock and her paents take her to the races to see me.  She was too shy to talk to me, but then she did and I autographed her sweatshirt for her.  Also, the little girl Alyssa that rides quad won her race also, so that was really cool.  It was a Girl Rule kind of night!</w:t>
      </w:r>
    </w:p>
    <w:p>
      <w:pPr>
        <w:pStyle w:val="Normal"/>
        <w:rPr/>
      </w:pPr>
      <w:r>
        <w:rPr>
          <w:rFonts w:cs="Arial" w:ascii="Arial" w:hAnsi="Arial"/>
          <w:b/>
          <w:bCs/>
          <w:color w:val="33CCFF"/>
        </w:rPr>
        <w:t>June 25th---</w:t>
      </w:r>
      <w:r>
        <w:rPr>
          <w:rFonts w:cs="Arial" w:ascii="Arial" w:hAnsi="Arial"/>
          <w:color w:val="0066FF"/>
        </w:rPr>
        <w:t>Today my race was at Hannegan Speedway.  Its a really big somewhat banked local shortrack.  It has always been one of my favorite race tracks.  The track was pretty yet and it got really rough.  I felt very fast in practice, but I also felt somewhat out of control.  Like I was hitting bumps, and my arms were locking up like it did in California the weekend before.  In my heat race I got off to a decent start, but someone else got the holeshot and that put me in 2nd.  I hung in 2nd for awhile, and then I started falling back.  My arms got tired so fast.  It was crazy, and very frusterating.  In the main, I got off the line in 3rd place and stayed right there hanging with them until about lap 4.  On lap 4 I went into turn 3, and my arm locked up and I couldnt turn the throttle off, so I went way wide.  What is happening is that I hit a bump and it moves my butt back on the seat and makes me straightarm the bike, and I dont have enough strength to move myself forward on the motorcycle.  Its very frusterating.  I was happy that I rode hard and tried my best, but I was dissapointed that I blew the corner and frusterated that my arm was back to causing problems.  After that race I hit the gym hard and tried working out some different arm muscles then what I had been.  I was hoping it out help me.</w:t>
      </w:r>
    </w:p>
    <w:p>
      <w:pPr>
        <w:pStyle w:val="Normal"/>
        <w:rPr/>
      </w:pPr>
      <w:r>
        <w:rPr>
          <w:rFonts w:cs="Arial" w:ascii="Arial" w:hAnsi="Arial"/>
          <w:b/>
          <w:bCs/>
          <w:color w:val="33CCFF"/>
        </w:rPr>
        <w:t>June 18th---</w:t>
      </w:r>
      <w:r>
        <w:rPr>
          <w:rFonts w:cs="Arial" w:ascii="Arial" w:hAnsi="Arial"/>
          <w:color w:val="0066FF"/>
        </w:rPr>
        <w:t>My race was in Placerville, CA.  It was for the Gene Romero West Coast Flat Track Series Race.  I was really looking forward to this race especially after doing so well at Castle Rock the weekend before.  We left Friday and got there Saturday morning.  The track looked like alot of fun, but I could tell that it needed water big time!  I went out in practice and was very scared.  I didnt feel safe on the track at all.  It was really dry and rough and dusty.  I just tried my best to get used to it and just be safe.  I actually felt okay.  In my heat I went out and got off to a pretty good start, and was in 2nd place.  I was hanging right there, and then I got passed and was battling for 2nd for awhile.  I ended up 3rd, but I felt pretty good and was ready for the main.  In the main I got off to an awesome start and was running 3rd place all over the guy infront of me.  On lap 3 I went in a little hard to turn 1, and I hit a bump and it put me back on my bike and I headed way wide.  My arms were like locked and I couldnt turn the throttle off.  I got back down but I was back to 7th already.  I was pretty frusterated.  I stayed with the pack, but I just wasnt able to make up any more positions.  Its hard to explain exactly what my arm did, but it scared me.  I had like no control over what was happening.  I was really frusterated.  I feel like I could have got atleast 3rd in that race.  I was dissapointed but I have to be careful not to get too down on myself. I tried my best, and thats what matters.  Its great experience being able to ride different tracks and race with different racers.  Overall, it makes you a better racer then you were going into the race.  So it was worth it.</w:t>
      </w:r>
    </w:p>
    <w:p>
      <w:pPr>
        <w:pStyle w:val="Normal"/>
        <w:rPr/>
      </w:pPr>
      <w:r>
        <w:rPr>
          <w:rFonts w:cs="Arial" w:ascii="Arial" w:hAnsi="Arial"/>
          <w:b/>
          <w:bCs/>
          <w:color w:val="33CCFF"/>
        </w:rPr>
        <w:t>June 12th---</w:t>
      </w:r>
      <w:r>
        <w:rPr>
          <w:rFonts w:cs="Arial" w:ascii="Arial" w:hAnsi="Arial"/>
          <w:color w:val="0066FF"/>
        </w:rPr>
        <w:t>So I was ready to kick some butt today after my spill the night before.  It was the short track today, and I was ready to go!  It was a day race, so that alwas worsens track conditions.  It was horrible during practice.  It was very dangeroud and I was not pleased at all.  They acrually cancelled our second session to try and work on the track.  I was the 2nd heat race, so i got to rid a nicely groomed track.  It was awesome!  I got off to a great start and was in 2nd.  I ran 2nd the whole race. I was chasing after the guy inftont of me, but he pulled me down the straights, and I caught him in the corners.  It was definetly a Rotax track today, so I was gonna have to do everything to beat him.  In the main I got the holeshot, and held it on.  The rider who beat me in the heat was right there on the inside of me.  We were side by side in the middle of the corner, and then he pulled me down the straight.  I had to push myself really hard to stay with him, but I did it.  I could feel someone all over me as well, so I was being really careful to run a great smart race.  I did just that.  I ended up 2nd, and was really happy.  I beat the riders that I had been trying to beat all year.  Proved to myself that I can do it!  It was also double points night, so I think I am either first or second in my class!  It was a very good day for me!  I had alot of fun!  I am off to Placerville, CA for the Gene Romero race next weekend.  I am going in with great confidence!  I am very excited!!</w:t>
      </w:r>
    </w:p>
    <w:p>
      <w:pPr>
        <w:pStyle w:val="Normal"/>
        <w:rPr/>
      </w:pPr>
      <w:r>
        <w:rPr>
          <w:rFonts w:cs="Arial" w:ascii="Arial" w:hAnsi="Arial"/>
          <w:b/>
          <w:bCs/>
          <w:color w:val="33CCFF"/>
        </w:rPr>
        <w:t>June 11th---</w:t>
      </w:r>
      <w:r>
        <w:rPr>
          <w:rFonts w:cs="Arial" w:ascii="Arial" w:hAnsi="Arial"/>
          <w:color w:val="0066FF"/>
        </w:rPr>
        <w:t>Today was the weekend of another double header at Castle Rock.  I was really looking forward to this weekend, because I had done well at Castle Rock during the Amateur Nationals.  It was the TT today, which is my favorite track!  The track was very dry and dusty in practice.  They fixed it up for the heats, and it was awesome!!  I got off to an okay start, and ran 2nd the whole race.  I was right on the guy infront of me.  In the main, I had a good start on the front row.  I got off pretty well, and was in 2nd.  I got kinda held up in the tight hander and passed on the outside.  I was all over the guy in front of me, and then got around him when he kicked it into neurral.  I then went after the 3rd place rider.  I was all over him and couldnt get any passes to work.  He was slow in the middle of the tight hander and I tried to pass, well it held my up and a rider tried to go around me.  I didnt want to give my line up so I held on.  Going into the right hander I could have taken his line away, but it would have made both of us go down and I dont ride that way anyway.  I held on and just held my line as best as possible and leaned on him.  Well, that wasnt the smartest thing to do apparently.  I got rammed with his handle bar right into my forks, and it took my front wheel right away from me.  I went down hard, right on my head.  I got up and was all dizzy.  My left hand was buring up because it had slid across the ground and ripped the tips on the fingers.  I was okay.  They called the race, and it was back to the pits.  I was actually pretty happy with myself.  I used to be the type of rider that would just give my line away rather then be aggresive, and this time I didnt do that.  I know I crashed, but I did it trying.  I was reallly sore the next day, but that didnt stop me from riding!</w:t>
      </w:r>
    </w:p>
    <w:p>
      <w:pPr>
        <w:pStyle w:val="Normal"/>
        <w:rPr/>
      </w:pPr>
      <w:r>
        <w:rPr>
          <w:rFonts w:cs="Arial" w:ascii="Arial" w:hAnsi="Arial"/>
          <w:b/>
          <w:bCs/>
          <w:color w:val="33CCFF"/>
        </w:rPr>
        <w:t>June 4th--</w:t>
      </w:r>
      <w:r>
        <w:rPr>
          <w:rFonts w:cs="Arial" w:ascii="Arial" w:hAnsi="Arial"/>
          <w:color w:val="0066FF"/>
        </w:rPr>
        <w:t>We didnt have a local race this weekend, so some friends of mine convinced me to come over the mountains and race in Spokane.  I talked my Dad into it, and we went over there for a short track race.  The track would have been awesome if it would have been prepared right.  It was really dry, dusty, and dry slick.  I didnt feel safe or good on it all night.  In my heat I got off to a good start and was running 2nd and then I got passed.  The next few laps I was trying to pass the guy infront of me on the outside, and I ended up getting passed on the inside, so I ended up 4th.  In the main I got a bad start and passed a few people and then got passed back when I blew the corner.  I had fun, but it was really hard for me to ride, and I didnt feel safe at all.  I want to go back though, because its important to ride on tracks that arent the best, because then you can ride tracks that are great.   It was good seeing all the riders that I only get to see a few times a year also.  If we dont have a conflicting race date, I will go back over there and try my hand at the Pro Class again.</w:t>
      </w:r>
    </w:p>
    <w:p>
      <w:pPr>
        <w:pStyle w:val="Normal"/>
        <w:rPr/>
      </w:pPr>
      <w:r>
        <w:rPr>
          <w:rFonts w:cs="Arial" w:ascii="Arial" w:hAnsi="Arial"/>
          <w:b/>
          <w:bCs/>
          <w:color w:val="33CCFF"/>
        </w:rPr>
        <w:t>May 29th---</w:t>
      </w:r>
      <w:r>
        <w:rPr>
          <w:rFonts w:cs="Arial" w:ascii="Arial" w:hAnsi="Arial"/>
          <w:color w:val="0066FF"/>
        </w:rPr>
        <w:t>In the past, this has been my favorite track.  It was Elma 1/2 Mile.  I was sooo excited, because I love big tracks.  I went out there in practice and was hauling!! The track was really rough, but I was hanging with the Pro's and making a high line work.  I felt very fast.  My arm was hurting alot, and the bumps didnt exactly help it, but that was okay.  In my heat race, I got off good and ran 2nd the whole race.  I was pretty close to the rider infront of me too.  In the main I got an awesome start and was running 3rd for more then half the race!  I was right behind 2 Calfonia riders, and I was just telling myself to stay calm and hold on.  I was running a higher line like I had in heats and practice, but by that time, the inside line had came in and was faster.  I ended up going wide coming out of 2, and got passed by 2 riders on the inside.  After that I told myself to stay low and hold it down.  I tried really hard, but I couldnt make the inside line work.  I felt soo weak and like the bike was gonna fall right out underneath me.  I was still charging, but I moved my line up on the track to see if I could make something work.  I couldnt, so I ended up in 5th again.  I was very happy with this ride though.  I was running 3rd, and doing really well.  I should have tried to inside line sooner then I did, and then maybe I wouldnt have gotten passed. But I was very happy.  I finished 6th overall in the 450 Modified Class, and I was happy with that.  I was shooting for Top 5, but that is okay.  I rode the best I could, and felt great.  I have a double header at Castle Rock in 2 weeks, and I am gonna put it to them!  I had alot of fun and it is always great to race with different racers!</w:t>
      </w:r>
    </w:p>
    <w:p>
      <w:pPr>
        <w:pStyle w:val="Normal"/>
        <w:rPr/>
      </w:pPr>
      <w:r>
        <w:rPr>
          <w:rFonts w:cs="Arial" w:ascii="Arial" w:hAnsi="Arial"/>
          <w:b/>
          <w:bCs/>
          <w:color w:val="33CCFF"/>
        </w:rPr>
        <w:t>May 28th---</w:t>
      </w:r>
      <w:r>
        <w:rPr>
          <w:rFonts w:cs="Arial" w:ascii="Arial" w:hAnsi="Arial"/>
          <w:color w:val="0066FF"/>
        </w:rPr>
        <w:t>I was really tired today.  We were up racing until 2:30 the night before, and I wasnt in bed and asleep until after 3.  I got up around 8:30 and got all ready.  We stayed in our motorhome for the first time!  I worked signup all morning to help the ladies out.  I love doing that because I get to interact with all the racers and fans.  There was early practice, but I chose not to do it, so that I could save me arm, and the track didnt look all that great anyway.  I went out in practice and didnt feel fast at all.  The track was pretty inconsistent, and I wasnt very comfortable.  I felt better in my heat race.  I got a bad start for some reason, and so I had to work my way around someone.  Well, the guy that was infront of me, gearing was soo off that I was scared he was going to blow up in the middle of the straightaway.  I got aruond him finally and headed for the 2nd place guy.  I ran out of time, so I got 3rd, but I had a front row start for the main.  In the main I got off to an okay start, but pretty even with everyone.  I was feeling pretty good.  I passed a guy going into turn one, and after that I just took off.  I was running 5th and was all over the rider in front of me.  I couldnt find a way around him, and he made no mistakes.  It was cool, because I was going into the corners soo much harder then him, and then he would pull me coming off.  So I knew what I needed to work at to make a past.  The laps winded down, and I just didnt have time to make a pass.  I ended up 5th, which I was very please with.  I beat 2 riders who had beat me the night before.  I was pretty sore, but happy.  I knew I had put in a hard ride, and proved that I could race with the best of em.  I was sooo happy to go to sleep because I was dead tired.  I didnt even go to the bonfire.  I just went straight to bed.</w:t>
      </w:r>
    </w:p>
    <w:p>
      <w:pPr>
        <w:pStyle w:val="Normal"/>
        <w:rPr/>
      </w:pPr>
      <w:r>
        <w:rPr>
          <w:rFonts w:cs="Arial" w:ascii="Arial" w:hAnsi="Arial"/>
          <w:b/>
          <w:bCs/>
          <w:color w:val="33CCFF"/>
        </w:rPr>
        <w:t>May 27th---</w:t>
      </w:r>
      <w:r>
        <w:rPr>
          <w:rFonts w:cs="Arial" w:ascii="Arial" w:hAnsi="Arial"/>
          <w:color w:val="0066FF"/>
        </w:rPr>
        <w:t>Today was the first race of the West Coast Amateur Nationals.  We left the house around 8, and headed for Castle Rock.  There was early practice for a few hours before the real racing started.  I went out for 3 practices, and felt really good.  It was very hot out so the track was dry slick and kinda yucky, but I actually liked it.  I worked signup all afternoon until it was time for me to get ready to race.  I was planning on riding the 600 class, but when I got there I decided I wanted to ride the 450 class where I belong.  I also did something pretty cool.  In the 505 class they didnt have enough riders to make it a premier class and be able to recieve the money to go back to the Nats.  So I ended up riding my brothers 505 Rotax so that they could have a class.  I didnt even practice on it, and went out for the heat race.  I was planning on just putting around, and finishing.  Well, I got out there and I let everyone go.  Well, me being the Racer that I am, I couuldnt stand not trying.  So I started racing.  I even passed a guy!  I absolutly loved the 505!  It was so much fun, and very comfortable.  I ended up 4th in the heat race.  In the main, I planned on trying, but not pushing myself to hard to where I was sore for my 450 class.  I got off okay and made the same pass again.  Towards the end I could feel my arm getting tired, so I slowed down and just looked at the track and tried to find the best lines for me to run in my main.  In the 450 heat race, I ended up 4th place.  I felt like I could have done better, so I was dissapointed in myself.  I had a back row start for the main, and  got off pretty good.  I was in about 8th place.  Going into turn 1, I passed the person in front of me and headed for the other riders. I was all over the 2 riders infront of me for the rest of the race, but I just couldnt make a pass work or anything.  I ended up 7th, which I honestly was happy with.  I felt fast and very confident in how I was riding.  I was ready for the Short track!</w:t>
      </w:r>
    </w:p>
    <w:p>
      <w:pPr>
        <w:pStyle w:val="Normal"/>
        <w:rPr/>
      </w:pPr>
      <w:r>
        <w:rPr>
          <w:rFonts w:cs="Arial" w:ascii="Arial" w:hAnsi="Arial"/>
          <w:b/>
          <w:bCs/>
          <w:color w:val="33CCFF"/>
        </w:rPr>
        <w:t>May 14th---</w:t>
      </w:r>
      <w:r>
        <w:rPr>
          <w:rFonts w:cs="Arial" w:ascii="Arial" w:hAnsi="Arial"/>
          <w:color w:val="0066FF"/>
        </w:rPr>
        <w:t>It was the first race of the outdoor season!  The weather wasnt looking good, but luckily it held out long enough for us to race!  The race was at Castle Rock ST, one of my favorite tracks!  I went out in practice and felt really good.  I was confident, and the bike was just perfect.  The track was a little inconsistent, but not bad at all.  For races, the track was great.  Turn 1 and 4, were rougher then 1 and 2, but it was still nice.  There were 14 riders in the Open Amateur Class, making it the biggest class of the night.  I had a pretty hard heat, but I was okay with that.  I gota good start, but didnt get into the corner as good as I wanted to.  I got passed on the outside  going into turn 3, and it moved me back to 4th place.  I stayed there for the rest of the race.  I wasnt really happy about that finish, and knew I needed to step it up for the main.  I had to start 4th over on the back row for the main event.  I got an awesome start, and was up to about 8th off the line.  I didnt get around the guy infront of me, as soon as I liked, and was kinda held up, but as soon as  I did I took off!  I started making up ground big time.  And with about 3 laps to go I was all over the guy infront of me trying to make a pass for 6th.  I was riding really hard, but I just couldnt make a pass stick.  I was really happy with my ride.  I got 7th out of 14, which means I beat half the field.  You could look at it as half the filed beat me, as well.  But I think thats a good place to start.  I got beat by really good riders, and I beat some really good riders as well.  I think that if I had a front row start, I could be right up there dicing with the top riders.  My goal is by the end of the season to be finishing in the top 3.  I know I can do it.  I had a lot of fun.  My arms didnt really get sore at all.  Actually, my legs hurt more then my arms, which is awesome.  Because at Supercamp they were trying to get me to hold on to the bike with my legs rather then my arms, and obviously I was squeezing pretty tight!  It also shows me that the extra work I put in at the gym paid off.  We took the motorhome down, and 3 other people....so we finally got some use out of the thing!  The power went out with 2 races to go, and I just thank god that nobody was hurt, and that there wasnt the Pro Class out there.  It was little kids on quads, and they were all spread out, so they were able to stop without hitting eachother.  If it would have been one of the 2 races that were left, it may have been a disaster! It turned out that they blew a transformer, so they had to cancel the last 2 races.  It was a good night of racing, and I am happy with how I did.  I am going to need to step it up a little more for the Amateur Nationals that are Memorial Weekend.  Oh yeah, I am going to Placerville, CA for the WCFTS Race June 18th.  I am really excited for that too!  Everything else has been going pretty well in my life.  Dustin is back to school and doing awesome.  He should be able to walk in 2-3 more weeks.  His longest injury is his left wrist.  He cant do anythingg with that for 3-4 more months.  But he is healing up, and in great spirts.  Thanks for all the emails and prayers.  It means alot.  School is going well, and there is only a few more weeks left.  Work is going well as well.  I love my job, and am so excited or the new baby to be born in August!  Thats about all!  I will try to write befor the Nationals!</w:t>
      </w:r>
    </w:p>
    <w:p>
      <w:pPr>
        <w:pStyle w:val="Normal"/>
        <w:rPr/>
      </w:pPr>
      <w:r>
        <w:rPr>
          <w:rFonts w:cs="Arial" w:ascii="Arial" w:hAnsi="Arial"/>
          <w:b/>
          <w:bCs/>
          <w:color w:val="33CCFF"/>
        </w:rPr>
        <w:t>May 8th---</w:t>
      </w:r>
      <w:r>
        <w:rPr>
          <w:rFonts w:cs="Arial" w:ascii="Arial" w:hAnsi="Arial"/>
          <w:color w:val="0066FF"/>
        </w:rPr>
        <w:t>Things around here are still crazy, but they are  getting better.  My brother is doing very well.  He can get around in his wheelchair with the help of someone really well.  He is able to use his right wrist quite a bit, and it allows him to feed himself and do little things for himself.  His spirits seem to be high as well.  He was able to go watch a Super Moto race last weekend, and then go down and watch a Flat Track practice at Renton on Thursday.  It keeps him interested, and he would be lost if he wasnt able to go at all.  So hes doing awesome.  I went and practiced Thursday and nearly died!  I hadnt been going to the gym regularly because of everything going on with my brother, so my arms were so weak.  My arm started spazzing out and stuff, it was crazy.   We ran 30 hard laps on the shorttrack.  I honestly felt very fast.  But I was having a hard time hanging on to the bike.  I took a long break and then rode the TT once.  That was my first time on a real tt with a jump and stuff.  I struggled, and was really slow, but I had fun.  I was bummed I didnt get to ride more, but thats what happens when you have to work.  I left straight  from work to make it there just to practice for an hour.  I realized how badly I need to be working out, so I am going to start going in the mornings before I go to school.  This way nothing can come up at night time that makes me not be able to go.  Outdoor season starts next Saturday and I am soooo excited! Hopefully the weather stays nice and we dont rain out!  I will write more and let everyone know how I do!</w:t>
      </w:r>
    </w:p>
    <w:p>
      <w:pPr>
        <w:pStyle w:val="Normal"/>
        <w:rPr/>
      </w:pPr>
      <w:r>
        <w:rPr>
          <w:rFonts w:cs="Arial" w:ascii="Arial" w:hAnsi="Arial"/>
          <w:b/>
          <w:bCs/>
          <w:color w:val="33CCFF"/>
        </w:rPr>
        <w:t>April 26th---</w:t>
      </w:r>
      <w:r>
        <w:rPr>
          <w:rFonts w:cs="Arial" w:ascii="Arial" w:hAnsi="Arial"/>
          <w:color w:val="0066FF"/>
        </w:rPr>
        <w:t>Things have been crazy lately! My brother is still in the hospital.  We are hoping that he gets out tomorrow, but that is not for sure yet.  I have been down there everyday seeing him.  His spirits are starting to get low, so he needs alot of visitors.  Just something to keep him going.  I hope he can come home soon so he can be comfortable and start the healing process.  I have been busy trying to manage school, work, homework, the home business, household chores, and hospital visits.  I havent had a lot of free time, but I am managing.  I just want him to come home so life can get back to being somewhat normal.  He has been in there for almost 2 weeks now.  Once he gets home, Dad will have time to help me get my bike all ready for outdoor season. I am really looking forward to that!  The fist race is May 14th, and it should be a blast! Memorial Day weekend I am doing the West Coast Amateur Nationals.  I am not sure what class I am going to ride.  I am not quite up to the level of the 450 class, so I may ride the 600 Modified, since it isnt a premier class.  But I am not sure yet.  I am looking forward to it though!  School is going well, and so is work.  I found out yesterday that the baby is gonna be another girl.  So I will have 3 little girls to care for.  I excited.  The one year old is just starting to figure out wlaking alone, and it is the funniest little thing to watch!  I dont know if I have said it yet, but Cody and I broke up almost 2 months ago.  He was the only boyfriend I had ever had, and I decided I need to see what else is out there before I commit to something so serious.  It is going well.  Humm, lets see.  I added some new pictures, so you should check those out.  I will try and keep this updated, but I have to go to school again now.  Thanks for all the support for my brother.  He needs it, so feel free to leave me an email that I can give to him!  Thanks.</w:t>
      </w:r>
    </w:p>
    <w:p>
      <w:pPr>
        <w:pStyle w:val="Normal"/>
        <w:rPr/>
      </w:pPr>
      <w:r>
        <w:rPr>
          <w:rFonts w:cs="Arial" w:ascii="Arial" w:hAnsi="Arial"/>
          <w:b/>
          <w:bCs/>
          <w:color w:val="33CCFF"/>
        </w:rPr>
        <w:t>April 21st---</w:t>
      </w:r>
      <w:r>
        <w:rPr>
          <w:rFonts w:cs="Arial" w:ascii="Arial" w:hAnsi="Arial"/>
          <w:color w:val="0066FF"/>
        </w:rPr>
        <w:t>Wow, this is gonna be a long one!  Okay way back on April 9th I had a race at Renton ST.  It went alright.  I got 4th in my heat, it was a tough one, so I had to start from the back row.  I got off okay from the back row and ran 5th for most of the race, and then I got passed, but I stayed right there.  I ended up 6th.  It wasnt my best ride, but not too bad.  I felt okay.  Last weekend we went to the races at Pasco.  It was a Speed Moto race, which meant that there was 4 jumps and a right hander.  I wasnt planning on riding, but at the last minute I threw my junk in.  I got to the track and the jumps looked super wimpy, and so I decided to ride. I rode 2 laps in practice and pulled off and parked it for the night.  Over the first jump I felt the arm go jump limp.  You actually launched off these jumps.  They were little kickers, but I was trying to roll them and that didnt work.  I was pretty dissapointed because it goes back to the things that I used to be able to do and cant do anymore.  I wasnt too hard on myself.  The night turned very bad after that.  My little brother Dustin hit the wall at about 25mph.  He had crashed in the right hander, got up and was outo f control over the two jumps, and hit the wall head on.  It was one of the most scary things I have ever seen.  I was watching from the grandstands that were full of about 3,000 people.  I ran down there and jumped hte fence so fast, and was freaking out.  His leg was bent to the side and his wrists were just limp.  I emediatly went into "mommy mode" trying to comfort him, but I was so upset.  My friend Chad took me away and comforted me and got me to sit down and a Mom of a race just sat with me and rubbed my back.  Dustin got transported to the hospital in Pasco.  My Mom went with him in the ambulance and my Dad took Eric Rickmans van to the hospital.  I helped pack up all of our stuff into a freinds car, and then ourgood friends The Celories took me to the hospital.  That was really hard.  My Dad was pretty upset and just held me for a long time.  Dustin was not doing well.  He boke the femur in his right leg, broke his right wrist, broke his left elbow, and completly shattered his right wrist.  They airlifted him to Harborview to emergency surgery on the leg.  My Mom went in the plane, and my Dad took the motorhome there.  I actually stayed at the track for the race on Saturday because the whole hospital thing is just bad news for me.  It brings back so many bad memories.  There was also nothing I could do, and my parents didnt want me worrying about everything going on.  So I stayed with the Celories that night, and then went to the racaes the next day.  That night I went home with Dan Stanley and my friend Chad Lindsey.  They had all of our stuff and Chad lives about 5 minutes from me, so it worked out well.  Sunday I went to the hospital and saw Dustin.  It was so hard, he wasnt even himself.  If you know my brother you know that he is always smiling.  This wasnt the case.  You could just see how much pain he was in.  His leg surgery went well, and he had elbow surgery on Monday.  Today he is getting surgery on both of his wrists.  They are hoping that he will be out of the hospital on Monday, and then he will be stuck at home for quite awhile.  I feel so bad for him.  He had started the season off so awesome!  I know he will be back.  He is already talking about it.  With all of this going on I have been very stressed out.  I have so much to take care of, and am having a hard time balancing thing.  I have school, which is actually g oing really well and I enjoy it, work, homework, hospital visits, and I am trying to keep the home business going since my mom is at the hospital basically 24/7.  So things have been crazy around here.  I have had a lot of support, but its been pretty lonely.  I dont like coming home to an empty house every night.  But it will be okay.  It definetly changes our plans for this year.  My Dad isnt g iving up on my racing though.  We will be hitting the local stuff like crazy, doing the West Coast Amateur Nationals, 4 Local WCFTS races, and I get to choose 2 WCFTS races in California to go to. So I will be plenty busy.  Sorry for hte delay in these entries, life has just been crazy since I started back at school.  Thanks for everyones patience! I will write more soon!</w:t>
      </w:r>
    </w:p>
    <w:p>
      <w:pPr>
        <w:pStyle w:val="Normal"/>
        <w:rPr/>
      </w:pPr>
      <w:r>
        <w:rPr>
          <w:rFonts w:cs="Arial" w:ascii="Arial" w:hAnsi="Arial"/>
          <w:b/>
          <w:bCs/>
          <w:color w:val="33CCFF"/>
        </w:rPr>
        <w:t>March 28th---</w:t>
      </w:r>
      <w:r>
        <w:rPr>
          <w:rFonts w:cs="Arial" w:ascii="Arial" w:hAnsi="Arial"/>
          <w:color w:val="0066FF"/>
        </w:rPr>
        <w:t>Saturday we had a race at Elma Indoor.  I did really well and had so much fun!  Before the race there was an Awards Banquet. They give out specal awards every year, and my little friend Alyssa who races quads, got Sportswomen of the year.  That was pretty cool to see her get that!  She also kicked butt racing, and I was really proud of her!  I didnt get any awards this time.  I think I only raced 2 races in their entire season, so I didnt place.  Wish was fine with me, I had fun watching all the kids get their awards.  I did early practice, and I really struggled.  I couldn't get comfortable on the bike and felt very slow.  Towards the end of it, i started to feel better.  I really had the supercamp line down, and was passing people quite a bit.  It was fun. In my heat I got 2nd.  I got off pretty good, but it is just hard to pass.  So that got me a front row start in the main.  In the main I  got off pretty good, but I hooked up with a guy, and a few people went by.  I ran 6th almost the whole race but was right with everyone.  I felt really good.  A rider crashed and I passed them, and so I ended up 5th.  That is pretty good on a little physical indoor like we were racing.  I had alot of fun.  Oh yeah!  I forgot to tell everyone that we got a motorhome!! Its a little small one, but it is still a motorhome.  We took it to the race, and it was very nice to travel in. My next race in next weekend at Renton ST.  I didnt have good luck there lasttime, but I hope I will this time.  School starts in a week, so things are about to get very busy!  I will write again when I have a chance.</w:t>
      </w:r>
    </w:p>
    <w:p>
      <w:pPr>
        <w:pStyle w:val="Normal"/>
        <w:rPr/>
      </w:pPr>
      <w:r>
        <w:rPr>
          <w:rFonts w:cs="Arial" w:ascii="Arial" w:hAnsi="Arial"/>
          <w:b/>
          <w:bCs/>
          <w:color w:val="33CCFF"/>
        </w:rPr>
        <w:t>March 17th---</w:t>
      </w:r>
      <w:r>
        <w:rPr>
          <w:rFonts w:cs="Arial" w:ascii="Arial" w:hAnsi="Arial"/>
          <w:color w:val="0066FF"/>
        </w:rPr>
        <w:t>I have alot to write about because I haven't wrote for awhile.  I have been very busy lately, or so it has seemed anyway.  On Saturday I had a race at Renton.  I was really excited for it, but it didnt go so well.  I went out in practice and felt very fast.  I was still getting too wide, but overall I felt awesome.  In my heat I didnt get that great of a start and ended up 3rd which put me on the back row for the start.  There were almost 16 riders in this class, so it was good fo me to make the A-Main.  So I got off to a really good starto n the back row, my brother and another rider on the front row got hooked up and kinda left the whole corner open for me.  But then the leader crashed and I had to dodge to the inside and miss him.  After that I dont even know what happened.  Next thing I knew, I hit the berm on the inslde and shot across the track almost into where staging was, flipped the bike around and got going, only to be in dead last with the leaders almost to the finish line.  I was really mad, because coming off of that turn I would have been in 3rd.  I just got unlucky I guess.  Anyway, I charged hard, and caught up to the riders in front of me pretty quick, but there just wasnt enough time.  I kept going wide also, and falling back even farther.  I was very frusterated when the race was over. I dont even know the last time I got last in a race.  I tried to shake it off, but I was dissapointed.  We got home from the races pretty late, and we had to catch a plane at 6 the next morning for Supercamp.  Supercamp was a real eye-opener for me, and actually somewhat emotional.  I was really looking forward to going and thinking that I would have so much fun and that I would be able to change my riding style to suit my arm.  I honestly did not have fun until maybe the last 2 hours of the last day.  I struggled the entire time, and was almost in tears everytime I came off the track.  What frusterated me the most, was that I could once do everything that they taught there, but now I cant.  I dont want to blame everything on my arm, but that is how it felt.  I couldnt keep my left arm straight going in because it felt like it was going to collapse.  I couldnt keep my left elbow up when we were going right because it just hurt so much.  I couldnt do the jump on the TT without having my arm just ache and throb every time I landed.  And then there were things I was struggling to do that really have nothing to do with my stupid arm.  I was just pretty frusterated and dissapointed with myself.  In like the last 3 sessions on the last day I started to have fun.  I felt like everything was coming together and like I was actually changing my style.  The camp just reinforced everything I already knew, but wasnt doing.  I am hoping that I can focus on those things, and change my riding style.  I am racing a local indoor at Elma next weekend, and I will be able to do early practice, so I am just gonna go out and focus on the little things (elbows up, not snapping the break, choosing good lines, putting my foot out to the side, using the tennis raquet approach on the throttle, etc).   think that if I work on each of those and concentrate on them, that I will be able to change my riding style.  Anyway, I will write more after my race next Saturday! Hope everyone is doing well!</w:t>
      </w:r>
    </w:p>
    <w:p>
      <w:pPr>
        <w:pStyle w:val="Normal"/>
        <w:rPr/>
      </w:pPr>
      <w:r>
        <w:rPr>
          <w:rFonts w:cs="Arial" w:ascii="Arial" w:hAnsi="Arial"/>
          <w:b/>
          <w:bCs/>
          <w:color w:val="33CCFF"/>
        </w:rPr>
        <w:t>February 28th---</w:t>
      </w:r>
      <w:r>
        <w:rPr>
          <w:rFonts w:cs="Arial" w:ascii="Arial" w:hAnsi="Arial"/>
          <w:color w:val="0066FF"/>
        </w:rPr>
        <w:t>So I had my big Pro Race on Saturday, and it didnt go too bad.  We got to the track really early.  It was a really nice facility and a pretty cool track.  It was built on likea big clab of concrete, and it has pretty big corners.  The dirt got pretty torn up in practice, but then for the heats its stayed more hard packed, and in the mains there was a blood groove down.  It was the type of track, that you had to poleputt on to go fast, because that is where you were gonna get passed.  I had 2 guys fall down trying to pass me on the inside, and that is where I made all my passes.  So in my heat race, I basically just got killed.  I had a decent start and just wasnt agressive enough.  In turns 3 and 4 I got sandwitched and almost highsided, so I lost like 2 positions right there, and then I just started over riding, and making mistakes.  I ended up last, which was NOT what I came there to do.  That meant that I had to ride a semi.  In my semi I  got n awesome start!  I was runing second, and then the red flag came out because someone crashed.  I was pretty dissapointed.  So we had a restart, and I didnt get off as good this tme, but I didnt give up in the first time.  I was running about 4th, but coming off turn 4 I went wide, and got passed.  I think I ended up 5th which put me into the main, but I would have a 3rd row start!!!  So in the main I was on the pole on the 3rd row.  I got off pretty good, but there was a huge pile up in the first turn.  I went low to miss them and ended up going onto the concrete. Well, that was pretty slippery and I just slid down. It was kinda funny because it was slow motion, my wheels basically just slid out from underneath me.  I wasnt hurt at all, and they did a complete restart.  On the 2nd start, I had the guy on my right completly cut me off.  He jumped and cut right over, so I seriously ahd to hit my brakes to not hit him, so that wasnt too good.  But I stayed tight to the inside in turn one, and just tried my best to be aggresive.  I dont really know what place I was in, but I battling with a few guys pretty good.  I got moved out of the way twice by the same guy, and the 2nd time he did it, I probably did the most aggresive move I have ever done, and just moved him out of the way.  He was slower then me coming off turn 2, and I felt like that was my fastest place, so I just held hte gas on and went under him.  I was so close to him, and I dont know how we didnt lock handlebars and go down in the middle of the straight away.  But once I got by him I madeup time big time, and was right on the butt of the person infront of me, I ran out of laps though. 8 laps just isnt enough.  I ended up getting 9th out of the 15 in my race, but honestly  I got lucky.  Because on the last corner last lap 3 riders went down.  But I guess that I will take what I can get.  I feel like I rode better as the night went on, and I did what I came there to do.  I can race at this level.  It was a really cool night, I forgot to say that I got interviews infront of everyone on the Parade lap.  Which was pretty cool.  And I gave out probably about 5 autographs, which is something I hadnt done in a long time.  I have to give my little brother Dustin some awesome props.  This was his first Pro Race, and he kicked butt.  He won the Top Gun 450 class, and he had a front row start for the PRO Main Event.  It was pretty awwesome to see that.  He got 2nd in his Pro heat race behind Jethro Halbert who ended up winning the whole thing.  Dustin ended up 13th in the main, which isnt all that great, but he got tired.  He put in a lot of laps, but I am really proud of him.  He has alot going for him.  Nobody probably knows this, but he does all the work on my bike.  I kinda joke about me being this factory rider, beause I dont have to do anything.  My brother does everything, well and Dad too, but Dustin is out in the garage every night working on bikes, and always trying to find a way to make something better.  Anyway, he rode awesome, and I am very proud of him!  My next race is in 2 weeks at Renton ST.  I am looking forward to that.  And I am going to work on being more aggresive.  I realized at this race, that I need to not be afarid to blast it into the corner and bang into someone.  I have never rode like that, but I need to start.  All thost boys did it, so I can too!  I had alot of fun, and I am really happy with how I did.</w:t>
      </w:r>
    </w:p>
    <w:p>
      <w:pPr>
        <w:pStyle w:val="Normal"/>
        <w:rPr/>
      </w:pPr>
      <w:r>
        <w:rPr>
          <w:rFonts w:cs="Arial" w:ascii="Arial" w:hAnsi="Arial"/>
          <w:b/>
          <w:bCs/>
          <w:color w:val="33CCFF"/>
        </w:rPr>
        <w:t>February 23rd---</w:t>
      </w:r>
      <w:r>
        <w:rPr>
          <w:rFonts w:cs="Arial" w:ascii="Arial" w:hAnsi="Arial"/>
          <w:color w:val="0066FF"/>
        </w:rPr>
        <w:t>I had my race on Saturday at Renton Shorttrack.  I did alright, nothing spectacular.  I got 3rd in my heat, so I had a backrow start for the main.  There were 13 people in our class tonight.  In the main, the start was just a joke.  3 Riders jumped, so they had to go to the backrow, but then everyones bike started overheating, so we took cool down laps.  And there there was antifreeze all over the track, so they moved us to the middle.  Then when we went back on the track they tried to move the 3 riders who jumped back to the front row, and I was not about to let that happen.  So then there was more bikes that were overheating, and ahhh it was just crazy.  We finally got the race going, and I got pinched off on the start.  The rider on my right got sidewas infront of me, so I was back in about 7th.  I passed one rider, and then my brother ended up passing me at somepoint.  I started catching up to the people infront of me, but there just wasnt enough time.  So I ended up 7th, which isnt great, but I still beat about 1/2 the field, so not horrible either.  The competition is really strong in the Open Amateur class, and it seems to be just getting harder and harder everytime.  But that is okay.  I had fun, and I didnt really noice my arm bothering me, so that was really good news.  I left from the races and went down to Cody's for the weekend.  He had a bassketball game, so I went and watched that.  I also spent alot of time with my friend Allison who lives down there too.  I had a good time.  I started registering for college classes today.  I met with the Advisor for the Early Childhood Education Program, and she was really nice and helpful.  I am actually looking forward to starting in April.  This Saturday is my big race in Salem, Oregon.  I am getting pretty excited for it.  The track is supposed to have really big corners, which will be awesome, and should really help my lack of strength.  I am hoping that I go out and do well.  I just want to have fun, and prove to myself that I can race at the same caliber that I once did.  I will probably write after that race!  Hope everyone is doing well!</w:t>
      </w:r>
    </w:p>
    <w:p>
      <w:pPr>
        <w:pStyle w:val="Normal"/>
        <w:rPr/>
      </w:pPr>
      <w:r>
        <w:rPr>
          <w:rFonts w:cs="Arial" w:ascii="Arial" w:hAnsi="Arial"/>
          <w:b/>
          <w:bCs/>
          <w:color w:val="33CCFF"/>
        </w:rPr>
        <w:t>February 15th---</w:t>
      </w:r>
      <w:r>
        <w:rPr>
          <w:rFonts w:cs="Arial" w:ascii="Arial" w:hAnsi="Arial"/>
          <w:color w:val="0066FF"/>
        </w:rPr>
        <w:t>I have been pretty busy lately.  Alot of working and just other things going on, I am not even exactly sure.  Last weekend I had to do an all day CPR and First Aid class, so I missed the race at Oakwood.  That didn't bother me too much because I really struggled lasttime.  I am racing this weekend at Renton ST.  Which is one of my favorite tracks, so I am really looking forward to that.  I have been trying to break in the new boots I got, but that isnt always easy.  They are still really stiff, but we are doing the hot water treatment and having me play basketball in them and stuff.  I am not racing Sunday because it is the TT and I cant do the jumps because of my shoulder, and plus I am also  going to go down to Cody's house to be with him for a District Basketball game.  I am going to one tonight after work also.  I am trying to support him in his thing, and he will hopefully be at my race to support me in mine.  I will be registering for college classes soon, and then I will start school April 4th.  I am going to Supercamp in California in about exactly a week a way.  The 13th-14th of March.  I am looking forward to that also!  I hope everyone is doing well!  I will write after my race this weekend!</w:t>
      </w:r>
    </w:p>
    <w:p>
      <w:pPr>
        <w:pStyle w:val="Normal"/>
        <w:rPr/>
      </w:pPr>
      <w:r>
        <w:rPr>
          <w:rFonts w:cs="Arial" w:ascii="Arial" w:hAnsi="Arial"/>
          <w:b/>
          <w:bCs/>
          <w:color w:val="33CCFF"/>
        </w:rPr>
        <w:t>January 29th---</w:t>
      </w:r>
      <w:r>
        <w:rPr>
          <w:rFonts w:cs="Arial" w:ascii="Arial" w:hAnsi="Arial"/>
          <w:color w:val="0066FF"/>
        </w:rPr>
        <w:t>I went racing at Oakwood ST today, and well, I didn't do so great. I really struggled right from the start.  I stalled it twice in practice and ended up high siding.  For the heat we put the idle up to see if it would help, but it didnt make much of a difference.  I got the holeshot in the heat and then got n ailed in the first corner.   I didnt fall, but it restarted the race, and it actually hurt my bad shoulder a little, but nothing to big.  I ended up just really sucking in that race.  I was riding over my head, which I knew.  I dont think I cut a consistent lap the entire race.  I had a back row start in the main, and got off okay.  But then I tried to go under someone in the corner, slammed on my brakes to keep from hitting them, and I stalled it.  So I was out.  Not too much fun at all.  It is hard to ride this track for me becuse it is really slippery.  I do awesome coming off the corners, but going in I just lose it.  I think I need to just calm down.and everything will be okay.  It is just hard to do when I want to go fast.  Oh well.  My next race is the 19th at Renton.  I love that place, so hopefully I will do well.  I am also going to be racing the Salem Shootout for the Gene Romero Series.  That is a pretty big deal for me.  A Pro race basically.  I am actually kinda nervous about it, but I am just going to try my best.  That is all I can do.  I am off all week from my Nanny job because they had a death in the family and are out of town.  So things are pretty boring.  Alot of free time on my hands.  I will write more soon.</w:t>
      </w:r>
    </w:p>
    <w:p>
      <w:pPr>
        <w:pStyle w:val="Normal"/>
        <w:rPr/>
      </w:pPr>
      <w:r>
        <w:rPr>
          <w:rFonts w:cs="Arial" w:ascii="Arial" w:hAnsi="Arial"/>
          <w:b/>
          <w:bCs/>
          <w:color w:val="33CCFF"/>
        </w:rPr>
        <w:t>January 20th---</w:t>
      </w:r>
      <w:r>
        <w:rPr>
          <w:rFonts w:cs="Arial" w:ascii="Arial" w:hAnsi="Arial"/>
          <w:color w:val="0066FF"/>
        </w:rPr>
        <w:t>The races got cancelled on Saturday!  I was soo bummed out.  We had really bad weather and the freeway got closed.  It was also making the roads dangerous, so they decided to cancel them.  Probably a really smart choice, but very dissapointing.  I went to Cody's for the weekend and just hung out.  We didnt really do anything, but it was fun.  I have a race on Saturday, but I made the decision not to ride.  It is Cody's birthday, and I think it is important to be there for that.  There was a time in my life when I would not miss anything for a race, and I regret those times.  A birthday happens once a year, and racing is nearly every weekend.  I want to race, so I am sad that I wont be, but I am okay.  So I dont think my next race will be for another month, which is a bummer as well.  Oh well though, I guess that is what happens.  I started my new job working in the kitchen at a K-8 school cashiering for the kids.  It is fun, and I really enjoy it.  It makes my days go by faster.  I am still at my new Nanny job and I am loving that as well.  I am starting to truly fall for my girls and their personalities.  I hope everyone is doing well.  I will write again later.</w:t>
      </w:r>
    </w:p>
    <w:p>
      <w:pPr>
        <w:pStyle w:val="Normal"/>
        <w:rPr/>
      </w:pPr>
      <w:r>
        <w:rPr>
          <w:rFonts w:cs="Arial" w:ascii="Arial" w:hAnsi="Arial"/>
          <w:b/>
          <w:bCs/>
          <w:color w:val="33CCFF"/>
        </w:rPr>
        <w:t>January 13th---</w:t>
      </w:r>
      <w:r>
        <w:rPr>
          <w:rFonts w:cs="Arial" w:ascii="Arial" w:hAnsi="Arial"/>
          <w:color w:val="0066FF"/>
        </w:rPr>
        <w:t>I am really excited to race on Saturday.  I have my new gear and my new helmet in, and it looks soooo pretty.  :-)  I love it.  But anyway, this week has been really relaxing for me.  I didnt have school, so I just kida did my own thing.  I am in the process of trying to get another little job.  It would be working in the cafeteria at local elemetry school taking money from the kids and stuff.  It would only be for about 2 hours a day, but it will give me something to do, and it will be a great experience.  Not to mention, I love kids, so more interaction with them will be great.  I have been so much happier without the weight of going to a place I hate on my shoulders.  I went and saw my Therapists on Tuesday.  I hadnt seen them for about 3 monthes, so it was really good just to stop in and say hi.  They always like seeing me.  My arm has been giving me some troubles, it has been pretty sore, but that happens sometimes.  Not a big deal.  Not much else is happening.  After the races I will be stayin at my boyfriends for a long weekend and going to watch him at his basketball tournament.  I will write again after my race!</w:t>
      </w:r>
    </w:p>
    <w:p>
      <w:pPr>
        <w:pStyle w:val="Normal"/>
        <w:rPr/>
      </w:pPr>
      <w:r>
        <w:rPr>
          <w:rFonts w:cs="Arial" w:ascii="Arial" w:hAnsi="Arial"/>
          <w:b/>
          <w:bCs/>
          <w:color w:val="33CCFF"/>
        </w:rPr>
        <w:t>January 7th---</w:t>
      </w:r>
      <w:r>
        <w:rPr>
          <w:rFonts w:cs="Arial" w:ascii="Arial" w:hAnsi="Arial"/>
          <w:color w:val="0066FF"/>
        </w:rPr>
        <w:t>Ok, It's a new year and I am realllly going to try and update this website as often as I should!  I know at the end of the last year I started getting off track, but I am going to work really hard to make sure I keep the Journal up to date!  Big news from me, I decided yesterday to withdraw from the University of Washigton.  That was a big deal for me.  I have never once in my life given up on anything.  Nothing as simple as a boardgame or anything.  I alway try and never quit, so it is hard to accept that that is what I did.  I was miserable there.  I dreaded every single day and there was not one thing I enjoyed about it.  I am going to go to a local community college and get a degree in teaching.  It should only take 2 years.  I am not able to enroll this quarter because it has already started.  So I am going to be going about 3 or so monthes without any school which will definetly be different..  I may try to find another parttime job or even do a volunteer program.  I dont want to just sit around and do nothing.  But I can already tell how much happier I am knowing that I am done at the UW and wont have to dread waking up everyday.  Not much else is going on.  I got all my new mx gear and a new helmet yesterday, so I am really exited to wear it out.  I have a race next weekend, so hopefully I will get some picture up of it and everyone can see it.  I dont think you will be surprised by the colors I chose.  I also have a race the 22nd, but I am going to miss that to spend the weeend with my boyfriend, Cody, because it is his birthday.  For this year, I am going to focus on trying to change my riding style so it helps my arm and I dont go weak on lap 6 of every race.  I hope to finish in the top 3 for the Open Am class at the Castle Rock Series.  I want to continue to race with the fastest kids in my class, and work on beating them like I started doing towards the end of 2004.  I will have the 450 all to myself now because my brother got a brand new YZ450.  So I am going to work with my Dad to change things on the bike to make it suit me and my riding style and arm better.  I am really looking forward to this year.  I know it will be difficult, but I am hoping to compete in the West Coast Amateur Nationals.  I struggle racing 2 days in a row, so 3 days is going to really be pushing it, but I want to try.  I want to wish everyone a safe and great year of racin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trakAmy@aol.com" TargetMode="External"/><Relationship Id="rId3" Type="http://schemas.openxmlformats.org/officeDocument/2006/relationships/hyperlink" Target="http://www.flattrackamy.homestead.com/05pic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1:18:00Z</dcterms:created>
  <dc:creator>Amy Pruczinski</dc:creator>
  <dc:description/>
  <dc:language>en-US</dc:language>
  <cp:lastModifiedBy>Amy Pruczinski</cp:lastModifiedBy>
  <dcterms:modified xsi:type="dcterms:W3CDTF">2006-01-04T21:21:00Z</dcterms:modified>
  <cp:revision>2</cp:revision>
  <dc:subject/>
  <dc:title>2005 Journal Entries</dc:title>
</cp:coreProperties>
</file>