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7 Journal Entries</w:t>
      </w:r>
    </w:p>
    <w:p>
      <w:pPr>
        <w:pStyle w:val="Normal"/>
        <w:rPr/>
      </w:pPr>
      <w:r>
        <w:rPr/>
      </w:r>
    </w:p>
    <w:p>
      <w:pPr>
        <w:pStyle w:val="Normal"/>
        <w:rPr/>
      </w:pPr>
      <w:r>
        <w:rPr/>
        <w:t>November 25th---Well, Hello there! If you reading this then you either are an amazing fan of mine, or just discovering this for the first time!  Well, let me start of by appologizing for my lack of updating in the past 3 monthes! I obviously have been a horrible webmaster!!  I am here to update, and hopefully continue updating on a regular basis like I once did!  As I am sure many of you have imagine, life for me has been EXTREMELY busy and hectic!  So here is my update!! Way back in August I jumped forward into a brand new career.  I am now a Pre-School teacher to 40 little kiddos!  I am working at a state funded program that is designed for low-income families.  I love this job, but it is so hard on my heart.  I have beome more involved then I ever would have managed!  I work hard at this job, and love it; it just occupies alot of my day!  To go right along with that, I am back to Nannying for my baby girls 3 days a week.  It started out as somewhat of a favor until they found someone else, but I couldn't give them up.  They are such a huge part of my world, and they make me so happy!  They have grown up in front of my eyes over the past 3 years, and even though I really don't have time to work tor them; it's something I cannot give up quite yet!  Since mid September I have also been going to school fulltime through online classes.  It was the worst decision I ever would have made.  It occupies every bit of free time that I had, and is more stressful then I ever imagined.  Luckily, the quarter is coming to an end and life is settling down!  I have been working hard on the promotion end of our Indoor Series that Mickey Fay Promotes.  I love this sport so much, and I will do almost anything to watch it succeed.  So there is a huge update on my private life, and now for Racing!  This Winter Racing is less then what I hoped for.  I am going to be completely honest and say I have not done well at all.  I am very intimidated running with the Pro's because I just am not ready for the aggresivemess that they bring forth.  I just want to have fun, race clean, and not get hurt.  Some of them have other plans for me.  This past weekend I rode the best I have, but my results still are nothing to be proud of.  I cannot wait until we are back outdoors!  I am working hard to just run my own race, practice little things, and enjoy myself.  Soooooo I want to thank all of you have hung by and have kept checking back for an update from me.  Here it is! I can promise you the next one will not be in an other 3 monthes, it will be much much sooner! I hope everyone is doing well!  Thank you all for the continued support!</w:t>
      </w:r>
    </w:p>
    <w:p>
      <w:pPr>
        <w:pStyle w:val="Normal"/>
        <w:rPr/>
      </w:pPr>
      <w:r>
        <w:rPr/>
        <w:t>August 16th---So this past weekend was the Grand National at Castle Rock.  It is the main reason that I got my Pro Sport license again, was so that I could race this race.  I was a little nervous Friday.  But it all went away after practice.  I felt pretty good, but knew that it was going to be tough.  I ended up 4th in my heat race, which gave me a back row start. I had a horrble start in the heat because I thought a rider jumped.  I struggled to make passes, but once I did I was on a roll, but there just were not enough laps.  In the main event I got off to a pretty decent start. I was running 6th and then made a pass to take over 5th.  I held it there for about 10 laps before I got passed.  I honeslty just got tired. I was fighting my shoulder feeling like jello since about lap 5, and I just ran out of juice.  I was hoping for a Top 5, but it wasnt possible.  But thats okay.  I ended up 6th and that really isnt too bad at all!  I was very excited for the short track and ended up doing very well!  On the Short Track I felt awesome in my first practice. I timed in 2nd fastest, and that was a huge confidence booster. I knew going into this race that  I would be at a disadvantage not being on a framer.  In my heat race  I jumped out to the holeshot, but was pretty quickly passed.  I hung right with them, but ended up 3rd.  They were both on framers.  At this time I made a goal for myself. I knew a Top 3 would be very hard, espcially with there being 4 very fast framer riders out there!  So I set the goal to be the first dtx bike to finish behind the framers.  And I did just that! Oh and I beat a framer as well!  I got off to a pretty decent start.  I was running in 4th when I made a pass for 3rd.  That rider didnt want that so he passed me back.  I wasnt gonna have it so I got him back again, and pulled away.  It was at about lap 4 when my bestfriend Brady went around all of us like we were standing still!  So at that point it moved me back into 4th.  I was working hard and making consistent laps.  I started closing in on 3rd place.  I tried to think of the best possible way around him, but it was with no luck.  I couldnt really make anything work.  I ended up 4th, but I was very happy with that!  I accomplished my goal, and even did better then I expected!! So I was proud of myself.  When I came off the track pretty much the firt thing I said to me Dad was "So Dad, when you gonna build me a framer?" He just laughed.  But definetly that was the advantage that the riders had over me.  I rode the wheels off my bike, but no matter what I did, I couldnt get the drive off the corners.  Oh well. I was happy.  I signed many autographs and its so much fun.  I love the interaction with the kids and the fans.  I love to just see what they think of the show, and I try to give them a little more then a peice of paper.  Its alot of fun, but I am a people person, so thats not exactly a surprise!  All in all, I had a blast.  The Racing was amazing and I had a blast. I definetly proved to myself that I can be competitive.  We are looking at maybe going to Arizona for the GNC, and I am hoping they have a Pro Sport class there.  If they do, then I will try and go based on my work schedule.  I interview tomorrow morning for the job that I want! I am excited for that! I hope all is well! Thank you to those who are reading this for one of the first times! Great to have you a part of my journey!  I have an off weekend this weekend, so I will write again after my next race.  Thanks everyone!!</w:t>
      </w:r>
    </w:p>
    <w:p>
      <w:pPr>
        <w:pStyle w:val="Normal"/>
        <w:rPr/>
      </w:pPr>
      <w:r>
        <w:rPr/>
        <w:t>August 8th---Its been awhile since i have wrote.  We have only had 2 races, so there is not too much to catch up on!  We had a race get rained out after the last time I wrote, whcih was a dissapointment.  2 weeks ago I went to a TT Race atCastle Rock.  I rode Pro, and rode very well.  This is definetly the hardest track I ride, due to my arm.  But I can honestly say that I never have rode better on this track then I did that night.  I was even aggresive.  People had to pass me, and I even made a pass.  If you look at what place I finished it doesnt tell the story, so like I have mentioned before, I think that how I feel is much more important then what place I get.  So I was happy with how I did!  I was really happy with my arm as wel.  After the 15 lap main event I was shot, but I was able to charge pretty much all the way through the race.  This past weekend was the makeup date for the race that was rained out.  I was really excited to race, but the night didnt end up good at all.  I felt great in practice.  There were 17 Pro Riders tonight, and it was going to be tough!  In my heat race I jumped out to a pretty good start.  I ran 3rd until the white flag lap when I let my head get the best of me.  I was intimidated and blew a corner.  2 guys got by me.  That put me in a Semi.  Well this is where all teh mess started.  I dont know if the programer didnt know what she was doing or if I was singled out or what.  But according to the posting, I didnt finish well enough to make the main event.  But then when I went to check the posting they had made it a 14 man main event instead of a 12 man main event, which meant that I should have been it because I was the 14th rider.  Well, I was already out of my gear, when I checked the bored.  I emmediatly got angry because someone who I had beat in the semi was in the main event!  And it wasnt like we were Racing until the checkered, I beat him by a straight away.  I went up and talked to the programer and she told me that she didnt know what had happened and to go talk to the promoter.  So I went and talked to the promoter and he told me that I could ride.  So I rushed and got all my gear back on in a hurry.  Only to pull up the line in the main event and have the stager tell me that I couldnt ride.  I tired to tell him what had happened and he basically told me I was lying and that I dont get to ride because I wasn't on the list. He wouldnt even listen to what I was saying to him.  So in realiity, I was cheated out of a race that I earned my place in.  At that point I was so frusterated and so upset.  I didnt even watch the main event.  I just went back in the pits and got undressed.  I hate to say this, but I have never been so dissapointed in this sport.  I have been involved for nearly my whole life, and locally it is crashing and burning.  There is track drama.  There is power schedules.  There are dictators.  There is cheating.  There is lying. There is fighting. Its a mess.  My Dad and Brother were Racing in Billings Montana and he kept telling me how nice everyone was there.  Just like when we went to Macomb.  It just doesnt seem that way here any more.  The Flat Track Family is faltering, and its really sad.  Others may not see it, but after seeing this sport at its best, I know that this is the worst.  I know its at its worst when it affects me even wanting to go to the races.  As a family, we have decided that after the Grand National this weekend that we are going to be prettyy much done at the local level.  We would rather drive 13 hours to a race where people welcome you and are so happy to have you there than race at a local race.  We are even going to do some camping and trailriding.  I know that I am getting to emotiaonlly involved in everything, but its really hard and it hurts alot.  I am almost embarrased to be a part of the Flat Track Family at this moment, and I hope that we can recover.  This has been such a passion in my life, and it scares me that due to people I am losing that passion.  This Winter I will again be working to promote races for Mickey Fay, and I enjoy doing that.  I still fell like an asset to this sport, and I continue to help those looking for help.  Daily I recieve emails from people who want to know when races are, want to have an idea on gearing, looking for a place for this kiddo to start riding, asking if I can help with gear, etc.  I know that I am helping others, and thats an important part of who I am.  This weekend is the Grand National at Castle Rock.  I am very excited to run the Pro Sport Race!  It should be a blast and a great weekend!  I hope everyone is doing well! I will update again after the GNC Race!</w:t>
      </w:r>
    </w:p>
    <w:p>
      <w:pPr>
        <w:pStyle w:val="Normal"/>
        <w:rPr/>
      </w:pPr>
      <w:r>
        <w:rPr/>
        <w:t>July 17th---On Friday there was a Gene Romero WCFTS Race in Cottage Grove Oregon.  I had raced here for the first time last year and loved the track.  This year it looked like it would be even better, and it was.  I love car tracks and this one is no exception.  It was alot smoother then last year and a blast.  I had a pretty hard hear and ended up 2nd in that.  I lead for the first few laps before getting passed.  I had ti ride a semi because well thats what this series makes you do!  I won my semi by a long shot and just got to figure the track out better and try some new lines.  In the main, after our restart, I got off pretty good.  I was side by side going down the back straight for the lead.  I couldnt hold him off and held onto second.  I wasnt far behind him and made a last lap effort to make something work but with no such luck.  It was alot of fun.  The fans in Cottage Grove are amazing.  They are really into the Racing and they love me!  I was really happy with a 2nd place finish, but even more happy with how I rode.  It was a good day.  That night we made our way up to Castle Rock for our race the next day.  We ended up having our hotel get cancelled so we had to drive all the way up there, so we were all exhausted.  I was really excited to race at Castle Rock because I knew this was my track, and I had a good chance of winning it.  When we got there, my spirits were brought down by the simple fact that some people in this world just do not have good values.  Cheating was occuring.  And once again, just like last year, it was in my class.  Gene Romero gave this cheating and "okay".  I wasnt angry, I wasn't frusterated, and I wasnt "pissed".  I was hurt.  I have such a huge heart and it hurts me so much to know that there are people in this world who do not know the difference between right and wrong.  In my opinion, rules are black and white.  There is a right and there is a wrong.  Lieing is a horrible thing, and cheating is even worse.  Those are values that I was raised with, and standards I have set in my life.  I am not that person.  I tried talking to Gene about him allowing the rules that HE created to be broken with his permission and he wouldn't give me the time.  Because I was getting too emotionally involved with it all I just had to relax, take a breath, and say a little prayer.  At that time I knew that all I wanted to do was make podium and tell everyone out there exactly why I want to be a teacher.  I made that happen.  The track was not good today.  Actually pretty dangerous.  I felt good though, and just rode very smart.  They fixed it up for heats and mains which was good.  I got 2nd in my heat race (behind the rule breaker).  He wasn't all that far ahead of me, and I was able to check out some of his lines and try them out.  I didnt have to ride a semi today because there was more of us.  I was happy with that.  I wanted nothing to do with the drama in the pits and went up to the main grand stands and sat with my Grandparents and my biggest fans (The Moyer Family).  I was ready for the main and really excited.  On our first restat and big crash happened on the first lap.  I pretty much saw it coming, but I was able to excape it because I saw it coming.  On the second start i didnt get off as good, but I held it on into the corner.  I was running 3rd.  I was in a little battle with 2nd place.  It was funny because all of a sudden I got passed by 2 guys and for about 2 laps there were 4 of us going back and forth.  At that time my adrenaline kicked in and I said "No WAY! You better get on the gas to get podium!"  So I stepped on it and ran it in hard into turn 1 pretty much under 2 odf the riders and kept it on the bottom and came out underneath the 2nd place rider and took over 2nd.  I was able to stay there the rest of the race.  This finish was bittersweet.  Once again, I was very happy with how I rode.  I rode very smart, and its been along time since I have been able to use my experience to my advanatage.  The bittersweet part was the fact that the person who won the race was the rider who had been allowed to break the rules and to cheat.  When it came my time to talk to the fans I told them a little about the race and then told them that the reason I wanted to be a teacher is so that I can make a difference in children's lives.  Because some children are not taught the difference between right and wrong.  I went out on a limb and told the crowd that rules had been broken this night, that cheating was permitted, and that if good would have prevailed evil, that I would have been the winner of that race.  I then went on to thank my parents for raising me and making me who I am.  Because I know that its not motorcycle racing that will take me far in life, its who I am as a person.  And I am truly sorry that there are so many people who can't say the same thing.  Some may say (as one has) that what I said was wrong.  I am sorry if some feel that way.  I have never been one to sit back and let wrong be done to me.  I took the steps to try and stop this cheating and it didn't work.  My issue is not the facth that I was beat by a cheater or that he is a better rider then me, because he is an amazing rider, and could have beat nearly everyone in any class that night.  My issue is with the fact that some people view cheating as acceptable.  And to me it is not.  It is wrong.  Honestly, I was very happy when the night was over.  I had a pretty good weekend based on my Riding, and was happy to feel like I rode better then I had in a long time.  I do not believe that I will be participating in any more Gene Romero Races in the future.  I do not want to be part of a so-called "Proffesional" sanctioning body that allows cheating to occur.  I really have enjoyed this series the past 3 years, but alot has changed, and it hasnt been for the better.  With that being said, I would like to let everyone know that on Friday I turned in my Pro Sport Paper's, and soon I will be running the red number 25m.  I am very excited.  And I know that next year has alot in store for me and my family.  There will be plenty of races for me to run.  Ones that truly are proffesional.  I want to give a big thank you to those fans who cheered me on at Cottage Grove.  It really means alot, and I hope that Gene gets his act together and I can come back there and race next year.  I also want to thank the many people who told me how proud they were of me for standing up for my beliefs and letting the fans know the truth of the matter.  I hope to see everyone out at the Grand National at Castle Rock on the 10th and 11th!  I cannot wait to be Racing at a big time event!  See you at the races!</w:t>
      </w:r>
    </w:p>
    <w:p>
      <w:pPr>
        <w:pStyle w:val="Normal"/>
        <w:rPr/>
      </w:pPr>
      <w:r>
        <w:rPr/>
      </w:r>
    </w:p>
    <w:p>
      <w:pPr>
        <w:pStyle w:val="Normal"/>
        <w:rPr/>
      </w:pPr>
      <w:r>
        <w:rPr/>
      </w:r>
    </w:p>
    <w:p>
      <w:pPr>
        <w:pStyle w:val="Normal"/>
        <w:rPr/>
      </w:pPr>
      <w:r>
        <w:rPr/>
        <w:t>Amateur Grand Championships DuQuoin Illinois July 1st-7th</w:t>
      </w:r>
    </w:p>
    <w:p>
      <w:pPr>
        <w:pStyle w:val="Normal"/>
        <w:rPr/>
      </w:pPr>
      <w:r>
        <w:rPr/>
      </w:r>
    </w:p>
    <w:p>
      <w:pPr>
        <w:pStyle w:val="Normal"/>
        <w:rPr/>
      </w:pPr>
      <w:r>
        <w:rPr/>
        <w:t xml:space="preserve">We packed up and left our house on Wednesday at 8 pm.  We had a full motorhome as my whole family, my brothers girlfriend Ashlee, and my bestfriend Brady were all driving with us.  It took us 36 hours until we made it to DuQuoin.  We had a few stops on the wat.  Had to pick up some gear and tolls for another racer in Montana and then an XR100 from Danny Walker in  Colorado.  It was a pretty nice and easy drive.  Brady and I stayed up dirving together for both night shifts, which makes the trip go by alot faster because you can sleep the day away!  When we got to DuQuoin Friday afternoon the word was that practice on the mile had been cancelled.  At that time we made a decision to do a little more driving and head to Lima, OH for the Pro Sport Inviitational Race so that Dustin and Brady could ride.  So we added another 6 hours to our trip and drove all night to get there!  It was a pretty cool experence getting to watch all the big guys on a cusion track.  The boys struggled a little, but hye thats expected when we have zero half miles and zero cusions to ride on.  Its a bummer.  And if you live in the Ohio-Illinois area you are one lucky person!  We pacjed up after the races and were about the first people out of there because we had to be in the pits at the mile on Sunday at 7 am in the morning.  Mom and Dad took turn driving (thank you gtuys!!!) and let us kids sleep so we were fresh in the morning.  We made it to the mile just in time for Dad to drop us off for showers at Brady's hotel and for him to pull the motorhome into the pits. The Magic Mile: I was really excited to get to ride the mile again.  Last year I had a bad start but was able to make my way up and past 2 riders at the line.  In practice this year I felt amazing.  I actually was turning extremely fast lap times and it was the big joke in our little Washington Pit Area that a GIRL was faster then them.  The boys didnt find it to funny, but it made me more confident.  In practice I was able to hang with anyone.  I wasnt really struggling at all, the only thing was that the track was a lot different then last year.  Last year you stuck to the track and this year it took a lot of work to keep the motorcycle down.  I pretty much just let the bike gude me.  In my heat race I got off to a horrible start!  They make you start completely on the pole, and not use the racing grove.  I was on the pole and all I did was spin.  It was horrible.  I came off in last!  I ended up passing 2 riders so that was good, but by that time the leaders were long gone.  I knew I needed to figure something else out for the main.  I sat and watched a bunch of the starts and everyone was struggling off the line.  I was just going to give it my best shot.  I lined up as close to the grove as I coule, and once again the rear just spun  Ii was once again pretty much n last going into turn 1.  I was really frusterated.  I was on the gas, but just too far away.  I ran the race by myself.  No drafting nobody close to me and me just watching the leaders drafter farther and farter away from me.  It was really dissapointing.  I ended up getting 4th in the race, which wasnt bad, but not at all what I wanted.  I wanted to race with the fast guys, and my starts killed me.  The guy that was supposed to startn ext to me chose to start on the grove on the 2nd row.  I never knew you could do that, but I wish I would have.  He launched off the start.  So atleast I llearned something for the future.  Because starting on the back row wouldnt have been as bad as sitting on the dront row and not going anywhere.  Dissapointing, but not a bad start to the week.  The Short Track:  I was as excited for the short track as I was for the mile.  Last year I won my heat and finished 4th in the main.  I knew that I had what it would take to do welll.  In practice I was struggling a little, so was pretty much everyone.  The track was extremely slipperly and inconsistent.  I was dissapointed with the AMA because they rushed our program so much that they did no track prep and the track just kept getting worse and worse.  Way different then it was last year.  In my heat race I got the holeshot by it wheelied big time and when I came back down it knocked it into neutral and 2 guys went by me.  I ran 3rd the whole race right on their rear tires, and then I made a huge hook up bobble with one lap to go and  got passsed again.  Really dissapoinnting, and I was getting a little discouraged.  I had to start on the back row for the main event.  I got a pretty good start and charged in there.  I followed a kid for about a lap and half and then ran it in under neath him and made a nice passs.  I caught right up to the g uys in front of me and was working on them.  I kjnew that someone was right on me, so I had to protect a litlte, but the guys in front of me kept almost coming into eachother I was pretty cautious.  Looking back, I probably should have been more aggresive and ran it ini hard under one of the riders because he was giving me a little room on the iside of 3 and 4.  But I didnt.  Next time in that situation I will.  I ended up 6th in the race, but the winner ended up getting disqaulified so that gave me 5th.  Not bad, but really not as goodo as I had hoped for.  The TT and 1/2/ Mile were iup next, and I knew those weren't my strong points, so I changed my attitude and just planned on having fun and learning something. The TT ended up getting cancelled on our scheduled day due to the rain the night before, and the fact it was already gong to be a double program.  That meant we had another day off and were going to race the TT on Friday.  I was able to watch the kids do the TT and it looked like alot of fun.  WAY better then last year.  I was a little nervous about the jumps and all the shiftiing.  When I went out there I felt good though.  The shifting came easy and it made me realize just how much I have progressed as a racer.  The jumps hurt the shoulder a little, but nothing I couldnt handle.  My favorite part of the track was going off the 2nd jump and into the right hander.  So much fun!!  I struggled in my heat a little and couldnt figure out turn 1.  It was almost a stand still corner because it was so tight.  I ended up 3rd so I had a front row start atleast.  In the main I got an okay start but was overly cuasious in turn 1 because I didnt want to stall it.  I ended up 6th in the race, but I was really happy with how I rode.  I charged the entire race, and the pack wasn't that far in front of me!  Most of all, I had alot of fun, and felt like I rode better then I had rode a TT in a very long time.  The 1/2 Mile this last year was a big struggle.  I even crashed.  Those pea-gravel tracks are not my thing!! Or I thought...this year was a little different.  My wrist was really ugging me today, but I tried hard just to ignore it.  I really struggled with the dry slick cusion in the heat race.  In the main it was a different story.  I got the perfect grommed track and it was awesome.  Its so much easier to ride when its wet and tore up and not just dry and slipperly everywhere.  So I had a blast.  I got another 6th (surprising huh).  I was really happy with that because I rode so much better then I did the year before.  Its just a shame that we dont have a cushion track to ride on at home, because it would do my so good!  So in the END I ended up 6th overall in the 505 Modified Class.  Last year I ended up 8th, so this was an improvement.  I had a great time, and felt like I rode well and performed well.  I can't wait to get home and get my Pro Sport license and step up my Racing to an even higher level!  Its bittersweet that this was my last year at the Nationals, but I know in my heart that someday down the road I will be taking my own kids back there to race!  </w:t>
      </w:r>
    </w:p>
    <w:p>
      <w:pPr>
        <w:pStyle w:val="Normal"/>
        <w:rPr/>
      </w:pPr>
      <w:r>
        <w:rPr/>
      </w:r>
    </w:p>
    <w:p>
      <w:pPr>
        <w:pStyle w:val="Normal"/>
        <w:rPr/>
      </w:pPr>
      <w:r>
        <w:rPr/>
        <w:t>June 24th---Last weekend was my race at  Hannegan Speeday got rained out.  I was really bummed, because I had rode pretty well the last time there.  I don't remember if I wrote about it, but I hurt my wrist at the race I did in Macomb, Illlinois.  It was really bothering me, so I decided to go see my physical therapist and just have in check it out.  I was a little worried that II might have a hairline fracturue or something, but he assured me that it most likely was not a break.  He did a few little motions with my wrist and believes that I have torn some ligaments.  He said that the only way that it will heal is with 4-6 weeks of rest.  That pretty much not an option for me.  So I worked really hard to rest ir and not work it at the gem, and I even went and bought a brace to wear during the week. Yesterday I had my race at the Castle Rock TT.  I decided to ride Pro, because it makes me push myself harder.  It really wasnt the best decision.  My wrist was hurting so bad af ter practice I didn't even know what to do.  I had a really high pain tollerance so I dealt with it, but it was a struggle.  I was so frusterated in the main event because m y brand new helmet fogged up so bad, even with fog free stuff on it.  I ran pretty uch thhe entire race with my shield up.  It ended up llast but defeinetly an improvement from the last time I rode Pro there.  I hung with the pack, didnt get lapped, and  besiides my wrist feeling like it was going to fall off, I made it 12 hard and fast laps!  I was pretty happy, but really discouraged with my wrist.  We leave for Nationals on Wednesday and I dont want to have a bum wrist when I need to be on top of my game!  I will continue to rest it, and hopefully it will lfeel better!  I can't wait for the Nationals and hope that I do well!!</w:t>
      </w:r>
    </w:p>
    <w:p>
      <w:pPr>
        <w:pStyle w:val="Normal"/>
        <w:rPr/>
      </w:pPr>
      <w:r>
        <w:rPr/>
        <w:t>June 15th---I applogize once again for my lack of injuries.  The last month has been extremely crazy, and I feel as if there hasn't even been time to breathe!  So let me recap ALOT, and to the best that I can! I went to New Jersey back on May 16th to watch my boyfriend graduate from the Coast Guard.  It was great to see him after 7 weeks, and I got to see another part of the country!  Memorial Day weekend we had our West Coast Amateur Nationals.  I rode really well but my results didn't show it.  I struggled with starts for the first time since I came back to Racing, and then couldnt make a pass on anyone.  It was really frusterating and dissapointing, but I tried to not let it get to me.  The next weekend I rode Pro at our Hannegan Race.  It was funny, because once again my results didnt show how I did, but I rode really well.  For the first time in 5 years, I was able to hold on to the motorcycle and NOT go backward for 12 laps.  I ended up last, but was right with all the guys.  In my heat race I even was in the train line behind Stanley.  That felt good.  I know that results say alot, but i think knowing how I ride is just as important.  And I rode really well!  This past weekend we headed to Peoria, IL so my brother could race the Hot Shoe.  We stopped at a shorttrack in Macomb, IL on the Saturday night before the Hot Shoe.  I got screwed in my heat, and was mad, because I wasn't even able to ride hard.  I also was riding my brrothers Yamaha since we didnt have room to take my bike. In the main I had a 3rd row stat, and got an awesome start and just stuck it to the bottom.  I passed people in the race too.  I know that I could have passed another few people if I would have had more laps.  It was alot of fun.  I think I got 8th, which wasnt bad out of 14, and considering it was my first time on the track, on the bike, and came from dead last.  Everyone was really friendly there and it was a good time!  The Hot Shoe was amazing.  It was my first time to Peoria, so it was a great show!  My brother was doing awesome, but that was until he decided to wad it up over the jump.  That was not cool, ad it was VERY scary!!  He wwas okay, and with the help of all the great people in this sport, they mended the bike in the 4 minutes and he went back out and raced.  I have to mention once again how great of a guy Joe Kopp is.  He is our local guy, but he is so helpful and such a great guy.  He spent quite a bit of timem helping my brother and friend Brady out at Peoria.  He walked the track with them, gave them ideas for gearing, talked to the Suzuki people for Brady, and just built their confidence up.  He really is a great role model, and he truly cares about the future of this sport.  He is my hero!  Tomorrow I have a race at Hannegan, and hope to do better this time in the Pro class!  On a personal note, I am now a college graduate!  I earned my Early Childhood Education degree, and that means that in the fall I will be working as a Pre-School teacher.  I am very excited! I am not done with school because I had decided to continue my education and earn another degree, but I officially have a college degree now.  I am pretty proud.  We leave in less then 2 weeks for DuQuoin for the Amateur Nationals.  I am excited for that as well!!  So I will work hard to keep this page updated more! Check out the new pictures that I have added! I hope everyone is doing great!! See you at the races!!</w:t>
      </w:r>
    </w:p>
    <w:p>
      <w:pPr>
        <w:pStyle w:val="Normal"/>
        <w:rPr/>
      </w:pPr>
      <w:r>
        <w:rPr/>
        <w:t>May 14th---So this past weekend I did a Gene Romero Race in Lodi, CA.  I was reallly looking forward to Racing, and hoping I wouldnt be rusty! It had been a month and a half since I had last raced!  I went out in practice not really knowing what to expect.  The last time I had raced Lodi was like 7 years ago when I was on a 125, so I definetly didnt have the time on this track like most of the other people did!  I went out in practice and made one calm lap, and that was it!  I started hauling.  I don't like to talk myself up at all, but I came off the track all pumped up because I actually felt very fast!  I went out in practice and ended up passing about 3 people and then catching up to a pack of riders who were a straightaway ahead.  I knew that the competition would be tough, but coming off practice, I was feeling very good, and having a blast!!  In my heat race I got an okay start.  I felt bad because I got a little sideways and came into the guy who was lined up on the outside.  I charged hard into the corner and came off turn 1 in about 3rd place or so.  I was charging hard, and was able after about 2 laps get around the guy in front of me.  Someone was behind me and working me really hard in turn 3 and 4.  I kept thinking they were gonna hit me, but I didnt give up.  They ended up with a better drive off 4 then me and moved me back to 3rd.  I stayed right with them, and was waiting for a mistake to be made, and hoping to get my 2nd place back!  I ended the race in 3rd.  I was a little dissapointed because it was posted that only the top 2 would got directly to the main event.  Because there was 18 riders, they ended up letting the top 3 go directly to the main.  I was so happy! My bad shoulder was already acking, and I didnt want to do an extra 6 laps!  So I had a front row start for the main event.  I was on the wall.  I got off pretty good, and charged into turn 1.  I was running about 3rd, but ended up getting pushed up a little bit.  It put me back into about 5th.  It was a huge pack of us that were batteling.  I got passed at about lap 3, which moved me back to 6th.  I was still going hard. On lap 5 I felt my arm go bad, and was struggling to hold on to the bike.  Finally, that adrenaline hit and I started catching up to the guy in front of me.  I got pretty close, and then last corner last lap I almost went down as I was squimy all over the tack.  I didnt fall though!  I really believe that if I would have had an extra 2 laps that I could have made the pass for 5th.  Maybe it will be good when I start running 15-20 lap main events.  We will see if I am able to get over my 6 lap hump of my bad arm going bad!  I wasnt that happy with 6th, but truly that was a great finish.  6th out of 18 is really good.  Especially when most of the people who beat me race here all the time, and it was only my 2nd time ever on this track.  I had so much fun, and I would love to get back down there again this year to ride.  Its a really fun and wide open track!  So I am happy with my performance at my first outdoor of the season, and I hope that I can keep it up, and do well this year!  On a side note, adter the recent loss of 2 members of the Flat Track Family, I have wrote a poem about the risks of Racing.  You can check it out by clicking here!  I hope that everyone is doing well!! See you at the races!</w:t>
      </w:r>
    </w:p>
    <w:p>
      <w:pPr>
        <w:pStyle w:val="Normal"/>
        <w:rPr/>
      </w:pPr>
      <w:r>
        <w:rPr/>
        <w:t>May 8th---Wow! Once again it has been a long time since I have wrote. I appologize for that! Honestly, not much has happened. I have not raced since the last time I wrote, and its been a major bummer! I want to start off by asking for all my local racers supprot and help!  I am hoping to help promote a few races and practices at Straddleline ORV Park this Summer.  We are starting with nothing, and need adresses, phone numbers, email adresses, etc.  So PLEASE E-Mail me your information!  FlatrakAmy@aol.com.  Thank you so much! Alright, so I do have some Racing news, as well as personal news.  Starting with Racing, I am headed to Lodi, CA this weekend for a Gene Romero Race.  I was not planning on following this series this year, due to the fact of our other travel plans and the inconsistincey of rules being followed.  BUT we have not raced in over a month and a half, and need to.  So we are headed down there, and I am extremely excited!  Memorial Day weekend is the West Coast Amateur National's, and I can't wait to have 3 days in a row of Racing.  I went trail riding 2 weekends ago, and had a blast.  I wish I had a better trail bike then an XR-100!  It works alright to just mess around on, but when you get on tough trails are are crossing rivers, its not fun at all! It was great practice, and i hope to get out riding again soon!  I have continued with my special treatment on my arm, and continuing to make progress.  I can really tell a difference, yet it hasnt ffixed anything.  Check out my pictures to see how much my arm is still affected by my injury 5 years ago.  Sometimes when I see pictures I am amazed at how I still have so much work to do, and also the fact that it may always be that way!  As many may have heard, 10 year old Ethan Gillim from Kentucky was killed after a Racing accident in Peducah, KY.  This really hits home.  We all know how dangerous this sport is, and the risks, but you never expect it to take the life of a child.  My thought's and prayers are with the entire Gillim Family.  I did have the chance to meet this child, and watch him ride; and both on and off the track he was amazing.  Please keep Ethan and his family in your thoughts and prayers, as they face a hard battle ahead of them!  There is alot going on in my personal life as well.  I will graduate in June with my Early Childhood Education Degree, and then will continue in the Family Support Service Program for about another year, until I complete that program.  In the Fall I plan on applying for either an assistant pre-school teacher position, or a para-educator for local elementary schools.  I love my Nanny job, but I want to truly try out the filed which my degree is in; and I think that will be a great experience for me!  I am now back together with my first love, Cody.  Many of you who have followed me over the year will remember me talking about him.  When I started college we went our separate ways, and 2 years later , are back together.  He is in the Coast Gaurd, and will graduate from bootcamp on May 18th.  I am flying to see him in New Jersey, and am very excited for that! He will be home for a month before heading to California for his A-School.  Its all very exciting!  So thats a basic update on me and my racing life!  I will get back into the habit of writing more, now that the racing season is happening! Thanks again for everyone's continued support!</w:t>
      </w:r>
    </w:p>
    <w:p>
      <w:pPr>
        <w:pStyle w:val="Normal"/>
        <w:rPr/>
      </w:pPr>
      <w:r>
        <w:rPr/>
        <w:t>March 26th---Wow! It has been over a month since I have wrote! Let me back track!  I had my last race at the Puyallup Indoor on February 24th.  I made the choice to run Pro, because my overall position in the Open Amateur class wasnt going to be altered.  I felt like I tode so much better in the Pro Class.  I believe that I ended up 7tth, which meant that I beat 3 guys.  I was just happy with myself, because I stayed right with the pack of riders, and I rode probably better then I had all year long.  It was a little confidence booster!  I went to Daytona on March 1st-March 10th, and had a blast.  I loved the Savannah track, and I sooo will be there next year Racing it as a Pro Sport.  I cannot wait!  I had so much fun helping out our local boys.  Berfore we were even in Daytona I got the nickname "The Secretary".  I had all the boys flight info, tickets, and the race info with me.  I loved taking down lap times, and races, and just keeping them all on their toes.  Cleaning leather, and just running around and doing anything they wanted me to.  It was alot of fun.  I have to say a HUGE thank you to Mr. Joe Koop, because he was amazing towards his fellow Washington riders! He helped the boys out with gearing and set up, saved a spot for us to pit next to him, and he let us stand on his big rig to watch the races.  Joey has always been one of my favorites, and after Daytona I have even more reasons to look up to him.  He is a great guy!  The Grand National Races were just crazy!  I had only seen Daytona on TV before, and TV really doesnt do it justice! Those guys are so fast, and they ride such a drappy track! It was an amazing show, and its definetly a race that I wouldnt want to miss!  I hope to next year be back there again, and Racing!  I would love to do the Hot Shoes, because the 1/2 Miles are my favorite and looked like so much fun!  On Saturday of this weekend I raced over at Pasco ST.  It was at a monster truck show, so there was ALOT of people there! I was planning on riding Pro, but my brothers bike was having troubles, and we needed to leave mine open for a back up bike for him.  So I ended up riding Amateur.  I felt really good, and the track was VERY hard on my arms.  It was really rough, but alot of fun.  I ended up 6th in the main, which wasnt bad.  I got messed up and side swiped right off the start, and dont know how I stopped myself from crashing! I had a lot of fun, and actually felt fast, which hasnt happend for awhile!  I am going to San Jose for the Concrete Indoor.  I wont be racing, but I am looking forward to hanging out and watching some great Racing!  Outdoors start at the end of April, and I am really excited for that!</w:t>
      </w:r>
    </w:p>
    <w:p>
      <w:pPr>
        <w:pStyle w:val="Normal"/>
        <w:rPr/>
      </w:pPr>
      <w:r>
        <w:rPr/>
        <w:t>February 19th---So those changes I was talking about came!  I had my last day at the job I had been at for over 2 years about 2 weeks ago.  It was an extremely emotional thing, but it took alot of maturity, and positive thinking to come out of it a better person.  I emmediatlley started working for the family that I have worked on and off for for nearly 4 years now.  Change is always a good thing, and so far is so good.  One thing that I am really looking forward to is being able to pursue my ultimate goals of teaching at this new job.  I also am going to have the flexibilty to do the Racing that I have planned for this year.  Its a win win deal! Daytona is right around the corner for me, and I am so excited!  I raced on February 3rd, and it didnt go that well at all.  I am pretty much in a funk, and just tired of indoor racing.  I cannot wait to be on the outdoor tracks and back to going fast again and not worrying about whos gonna knock me down, or watching the boys just be ruthless on eachother.  Not cool.  I think when outdoors come, I am going to make the choice to run Open Money quite a bit.  I actually feel safer ridiing with them, and it will be good for me to get the experience since I am planning on getting my Pro Sport license again in July.  I am conintuing to make progoress at my Bowen Treatment Sessions, and its so nice to actually make improvements at the gym for the first time in almost 5 years!  This Saturday we have our last race at Puyallup, and I have to admit, I am very excited about that!  I am hoping to get some new Racing pictures soon, but I have put up 3 new pictures of the amazing body pillow that my Grandma made for me!  Be sure to check it out and see how cool it is!  I hope that everyones season has started off well!  Be sure to come and say hi if you see me roaming around in Daytona! Good luck to all!</w:t>
      </w:r>
    </w:p>
    <w:p>
      <w:pPr>
        <w:pStyle w:val="Normal"/>
        <w:rPr/>
      </w:pPr>
      <w:r>
        <w:rPr/>
        <w:t>January 30th---We are down to 2 more indoor races left, and then it will be quite a break for me.  My race on the 6th went well.  I ended up 4th.  There wasnt as many riders, but I also felt like I rode a little bit better.  On the 20th I had a race. I felt amazing in practice.  It was just on, and everyting felt great.  I ended up 3rd in my heat, which was good enough for a front row start.  In the main, I was on the wall, and I tried to go around them.  Someone got sideways, and it allowed me to lose some positions.  I ended up 6th, which seems to be my average finish.  Like I mentioned before, I am not really enjoying Racing this Winter.  I dont like the rough riding, and I guess that I just need to "grow some balls" and become more agressive, but its just not who I am.  Oh well.  We only have 2 more left and then its is outdoor time!  I am leaving for Daytona in almost a month exactly. I am so excited.  My 2 local favorite boys are going down there to Race.  Kyle Ragsdale, National #35, will be racing at the GNC races, and then my bestfriend Brady Mueller just got his Pro Sport license, and will be doing everything but the GNC Races.  I am really excited.  I told the boys that I am going to be their pit chick, and keep them all in line.  I enjoy taking times down, and since I know what I am talking about, I can tell them if they should run a different line or something.  It will be fun.  A whole entire week of Racing. There woulcn't be much better!  I mentioned some changes in my life.  Just a week ago I gave my notice to the family that I have been a Nanny for for over 2 years.  It was a really hard decision, but the best one for my long term life decisions.  I will soon be working as a Nanny for another family.  What is going to be really cool, is that my hours are very flexible.  They know that I am turning Pro and going Racing this Summer, so as long as I give notice I can take off whenever I want, and my job will still be there when I come home.  I know that for sure we are travelling to DuQuoin for the Amateur Nationals and then Sturgis.  I am looking into travelind down to support my brother and other locals to San Jose for the Concerete Indoor, as well as Peoria Hot Shoe, and Springfield for the Grand National.  I am getting very excited about getting my Pro license, and i just hope that one outdoors start I get back into my groove and start having fun again!  I hope that everyone is doing well. If you wil lbe at Daytona, drop me an email and let me know, so that I can say hi if I see you at a race! Good luck to all!!</w:t>
      </w:r>
    </w:p>
    <w:p>
      <w:pPr>
        <w:pStyle w:val="Normal"/>
        <w:rPr/>
      </w:pPr>
      <w:r>
        <w:rPr/>
        <w:t>January 5th---Wow! I realize it has been a very long time since i have updated my journal, and I appologize! ALOT has gone on in my life the past 2 monthes, and it seems that I actually have a little free time right now, so I am going to write.  I would love to recaption on all the races, but I cant.  I can basically say though, that I havent enjoyed Racing very much this Winter.  The riders in my class have decided that its fun to knock eachother down, rather then just race hard.  I havent been a part of it yet, but have been sandwiched, and very intimidated.  I have tried my best to just race my own race, and race hard.  I have been a pretty consistent 6th, which is not like me.  But as a I said, I do not like to rider dirty, and do not even know how to.  I am just using this Winter to try to become a little more agressive, and try using different lines.  I am not in it for points, or even to win.  I just want to come out of the races alive, and honestly, I feel grateful when I do.  November was a very busy month for me!  I turned 21.  I completed another quarter of school.  I worked 3 jobs.  We had a death in the family.  I got in a car accident.  It was alot of things, and they kept me very occupied.  December was a little crazy but moslty pretty good.  I went to Texas at the start of December for my bestfriends Last Man Standing Race.  She did well, and it was alot of fun!  I had most of December off from School, so I picked up alot of extra hours Nannying for a family I have been with for many years.  It was nice to have a small slow down.  At Chrsitmas time, I decided to give back, and I spent narly 5 hours baking Christmas Desserts.  I took them all the to the races, and I turned it into a fundraiser for Toys for Tots.  I raised over 100 dollars, and it was great to go to Toys R Us, and pick out toys for kids who dont have as much as I was ever blessed with as a child.  Next Christmas I hope to turn it into something even bigger.  2007 will have alot of changes for me.  I am going to go to Daytona in March on a little Vacation.  2 of my good friends from the track will be Racing, and so I plan on cheering them on, and being their "pit chick".  Daytona is something I have always wanted to experience, so I decided its worth spending a little money on having a great time!  ALSO, big news here...I am going to turn Pro! When I come back from DuQuoin in July, I will apply for my Pro Sport license again.  I never dreamed I would ever have the chance to run Pro again, and I decided that now is my time.  I may never get faster or better then I am now, so now is the time to do it.  I am going to quit my job, and spend the Summer on the road Racing as much as I can.  I just got to the point where I realized how dissapointed I was that I never got my fair chance at the Pro Ranks, and I am not someone who gives up easily on dreams. SO I am going after this dream once again!  I am very excited!  My biggest goal for 2007 is to make the world a better place.  I have always wanted to be involved in something important to me, and I finally decided what I want to do.  I am going to get involved in Child Abuse Prevention.  I dont know exactly how I will do it, but I am going to.  So this year is going to be a good one for me.  I am looking forward to the changes, and the new things that I will get to experience.  I wish everyone the best in 2007.  I will work extremely hard to keep my site updated! Thank you for another year of everyones continued support! I love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45:00Z</dcterms:created>
  <dc:creator>Amy Pruczinski</dc:creator>
  <dc:description/>
  <dc:language>en-US</dc:language>
  <cp:lastModifiedBy>Amy Pruczinski</cp:lastModifiedBy>
  <dcterms:modified xsi:type="dcterms:W3CDTF">2007-12-28T06:48:00Z</dcterms:modified>
  <cp:revision>1</cp:revision>
  <dc:subject/>
  <dc:title>2007 Journal Entries</dc:title>
</cp:coreProperties>
</file>