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at Track Amy’s Result Archive</w:t>
      </w:r>
    </w:p>
    <w:p>
      <w:pPr>
        <w:pStyle w:val="Normal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</w:r>
    </w:p>
    <w:p>
      <w:pPr>
        <w:pStyle w:val="Subtitle"/>
        <w:rPr/>
      </w:pPr>
      <w:r>
        <w:rPr/>
        <w:t>2002 Season Result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19/02 Oakwood ST---4th Open Pro and 6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26/02 Elma ST---4th ProSport/Expert and 8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1/02 Pasco Pro ST---DNQ Pro Clas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2/02 Pasco Pro ST---DNQ Pro Clas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16/02 Oakwood ST---9th Open Pro and 7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02/23/02 Elma ST---DNF ProSport/Expert and 3rd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2/02 Oakwood ST---9th Open Pro and 8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16/02 Oakwood ST---8th Open Pro and 7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23/02 Elma ST---3rd ProSport/Expert and 4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13/02 Yakima 1/2 Mile---4th ProSport/Expert and 4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14/02 Yakima 1/2 Mile---4th ProSport/Expert and 8th Open Mone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/>
      </w:pPr>
      <w:r>
        <w:rPr/>
        <w:t>2003 Season Result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13 Elma ST---3rd Mad Dog and XR10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ab/>
        <w:tab/>
        <w:tab/>
        <w:t xml:space="preserve">     </w:t>
        <w:tab/>
        <w:t xml:space="preserve">    4th 80cc and 250cc Turkey Shoot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0/25/03 Elma ST---4th Mad Dog and XR10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22/03 Elma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18/03 Oakwood ST---1st Adult Mini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11/03 Monroe ST---5th Adult Mini (Fell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/>
      </w:pPr>
      <w:r>
        <w:rPr/>
        <w:t>2004 Season Result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5 Renton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13 Elma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0/10 Renton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0/9 Renton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25 Oakwood ST---8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4 Castle Rack T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5 Castle Rock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9 Hannegan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0 Renton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18 Renton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Castle Rock T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31 Rainier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24 Hannegan ST---5th Open Amateur and 8th Open Pro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17 Castle Rock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16 Renton ST---1st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10 Rainier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9 Rainer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2 Castle Rock TT---3rd Open Am Heat and Rainout in Main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29 Castle Rock T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15 Castle Rock S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1 Rainier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24 Oakwood ST---1st Mad Dog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/>
      </w:pPr>
      <w:r>
        <w:rPr/>
        <w:t>2005 Season Result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17 Puyallup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10 Puyallup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26Renton T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29 Puyallup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12 Puyallup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5 Monroe Indoor---3rd Open Trophy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0/14 Renton ST---DNF Open Amateur (Taken Out while in 4th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7 Skagit Speedway---DNF Open Pro (Crashed, broke Ankle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0 Castle Rock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13 Elma 1/2 Mile (WCFTS)---3rd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6 Castle Rock ST (WCFTS)---1st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9 Castle Rock T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3 Castle Rock ST---1st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2 Castle Rock TT---1st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25 Hannegan ST--- 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8 Placerville, CA ST (WCFTS)---7th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2 Castle Rock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1 Castle Rock TT---DNF Open Amateur (Crashed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4 Spokane 1/5 Mile---7th Open Pro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29 Elma 1/2 Mile (WCAN)---5th 450 Modified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28 Castle Rock ST (WCAN)---5th 450 Modified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27 Castle Rock TT (WCAN)---7th 450 Modified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14 Castle Rock S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9 Renton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26 Elma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12 Renton ST---10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26 Salem ST (WCFTS)---9th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19 Renton S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9 Oakwood S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1"/>
        <w:rPr/>
      </w:pPr>
      <w:r>
        <w:rPr/>
        <w:t>2006 Season Result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30 Puyallup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/9 Puyallup S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25 Puyallup S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18 Puyallup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1/4 Puyallup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0/28 Puyallup ST---DNF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17 Castle Rock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16 Castle Rock TT---DNF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3 Castle Rock T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9/2 Caslte Rock T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6 Hannegan ST---7th Open Pro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20 Castle Rock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19 Castle Rock TT---1st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11 Cottage Grove ST (WCFTS)---4th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5 Castle Rock ST (WCFTS) ---3rd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8/4 Castle Rock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29 Hannegan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23 Castle Rock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22 Castle Rock T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15 Hannegan S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3-7/8 Grand Championships in DuQuoin, Illinois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Ranked 6th Overall in 505 Mod. Clas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7/8 DuQuoin Magic Mile---6th 505 Mod.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6 DuQuoin TT---9th 505 Mod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4 DuQuoin 1/2 Mile---9th 505 Mod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7/3 DuQuoin ST---4th 505 Mod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7 Hannegan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1 Castle Rock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6/10 Castle Rock T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13 Castle Rock ST---5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5/14 Castle Rock TT---6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15 Renton ST---2nd Open Amateur (2nd Overall in Class for Season Championship Points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4/8 Renton ST (WCFTS)---4th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18 Renton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/11 Renton TT---7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25 Salem ST (WCFTS)---4th Top Gun 450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2/11 Renton ST---3r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28 Elma ST---1st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21 Puyallup ST---2nd Open Amateur (1st Overall in Class for Season Championship Points)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14 Renton TT---4th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15 Renton ST---2nd Open Amateur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/7 Puyallup ST---1st Open Amate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19:00Z</dcterms:created>
  <dc:creator>Amy Pruczinski</dc:creator>
  <dc:description/>
  <dc:language>en-US</dc:language>
  <cp:lastModifiedBy>Amy Pruczinski</cp:lastModifiedBy>
  <dcterms:modified xsi:type="dcterms:W3CDTF">2008-01-02T21:54:00Z</dcterms:modified>
  <cp:revision>2</cp:revision>
  <dc:subject/>
  <dc:title>Flat Track Amy’s Result Archive</dc:title>
</cp:coreProperties>
</file>